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79780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°                                                                                                               Livorno, 14/01/0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lef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Comunicazione della Dirigente Scolastica n°12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18376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Presidenti delle interclassi/intersez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63.7pt;mso-wrap-distance-left:9.05pt;mso-wrap-distance-right:9.05pt;mso-wrap-distance-top:0pt;mso-wrap-distance-bottom:0pt;margin-top:1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Presidenti delle interclassi/intersez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Oggetto: o.d.g. interclasse tecnico mese di gennaio scuola primaria; o.d.g. intersezioni tecniche e plenarie scuola dell’infanz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O.D.G. interclasse tecnico scuola primaria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Valutazione scuola primaria: scheda e criteri di valutazione presentati dalle F.S.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nuovo orario della segreteria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organizzazione delle classi prime da presentare alle assemblee genitori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graduatoria docenti soprannumerari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esposizione lavori alunni “Concorso- Così vedo la mia scuola”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resentazione degli sviluppi delle programmazioni 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varie e eventu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O.D.G. Intersezioni Tecniche Gennai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 festa Carneval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 uscite didattich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di formazione docenti GDL (Cave Bondi)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o “il viaggio di Ulisse” Cave Bond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getto Genitori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rie ed eventu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b w:val="false"/>
          <w:b w:val="false"/>
          <w:bCs w:val="false"/>
          <w:sz w:val="20"/>
        </w:rPr>
      </w:pPr>
      <w:r>
        <w:rPr>
          <w:sz w:val="20"/>
        </w:rPr>
        <w:t>O.D.G. Intersezioni Plenarie Genna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entazione del POF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modifiche del Regolamento e i suoi allega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circolare sulla pediculos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Piano della comunicazione scuola-famiglia e il questionari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pagina del sito Tutto famiglie e lo spazio Iscrizion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tuazione sezioni e verifica andamento attività didattich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etti avviat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zazione della festa di Carneva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gramma uscite didattiche a.s. 2008/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rie ed eventual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  <w:t>La Dirigente Scolastica</w:t>
      </w:r>
    </w:p>
    <w:p>
      <w:pPr>
        <w:pStyle w:val="TextBody"/>
        <w:spacing w:lineRule="auto" w:line="360"/>
        <w:jc w:val="right"/>
        <w:rPr>
          <w:sz w:val="20"/>
        </w:rPr>
      </w:pPr>
      <w:r>
        <w:rPr>
          <w:sz w:val="20"/>
        </w:rPr>
        <w:t>Dott.ssa Camilla Pasqualin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Impartext">
    <w:name w:val="impartext"/>
    <w:basedOn w:val="Normal"/>
    <w:qFormat/>
    <w:pPr>
      <w:spacing w:before="0" w:after="210"/>
    </w:pPr>
    <w:rPr>
      <w:rFonts w:ascii="Arial" w:hAnsi="Arial" w:cs="Arial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23:00Z</dcterms:created>
  <dc:creator>scuola</dc:creator>
  <dc:description/>
  <dc:language>en-US</dc:language>
  <cp:lastModifiedBy>CAMI</cp:lastModifiedBy>
  <cp:lastPrinted>2008-11-28T13:17:00Z</cp:lastPrinted>
  <dcterms:modified xsi:type="dcterms:W3CDTF">2009-01-13T21:08:00Z</dcterms:modified>
  <cp:revision>13</cp:revision>
  <dc:subject/>
  <dc:title>DIREZIONE DIDATTICA STATALE VII CIRCOLO “G</dc:title>
</cp:coreProperties>
</file>