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9238300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649/B32                                                                          Livorno, 09/01/0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zione della Dirigente Scolastica n°14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2225</wp:posOffset>
                </wp:positionV>
                <wp:extent cx="24091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 e 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Responsabili di ples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 e 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Responsabili di ples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interclasse/intersezione unitaria sulla Priva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Come già indicato nella circolare n° 80 del 26/01/09 ricordo che il giorno 10 febbraio dalle ore 17.00 alle ore 19.00 si terrà l’incontro di autoformazione sulla Privacy presso la scuola Carducci. </w:t>
      </w:r>
    </w:p>
    <w:p>
      <w:pPr>
        <w:pStyle w:val="TextBody"/>
        <w:rPr/>
      </w:pPr>
      <w:r>
        <w:rPr/>
        <w:t>Invito le responsabili di plesso ad informare i collaboratori scolastici statali del proprio plesso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right"/>
        <w:rPr/>
      </w:pPr>
      <w:r>
        <w:rPr/>
        <w:t>La Dirigente Scolastica</w:t>
      </w:r>
    </w:p>
    <w:p>
      <w:pPr>
        <w:pStyle w:val="TextBody"/>
        <w:spacing w:lineRule="auto" w:line="360"/>
        <w:jc w:val="right"/>
        <w:rPr/>
      </w:pPr>
      <w:r>
        <w:rPr/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7:00Z</dcterms:created>
  <dc:creator>scuola</dc:creator>
  <dc:description/>
  <dc:language>en-US</dc:language>
  <cp:lastModifiedBy>scuola</cp:lastModifiedBy>
  <cp:lastPrinted>2009-02-09T14:57:00Z</cp:lastPrinted>
  <dcterms:modified xsi:type="dcterms:W3CDTF">2009-02-09T13:57:00Z</dcterms:modified>
  <cp:revision>2</cp:revision>
  <dc:subject/>
  <dc:title>DIREZIONE DIDATTICA STATALE VII CIRCOLO “G</dc:title>
</cp:coreProperties>
</file>