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82606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982/B32                                                                          Livorno, 23/02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15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24091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interclasse/intersezione unitaria - autoformazione sicurezza-antincen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Si comunica che l’interclasse/intersezione unitaria in oggetto è rinviata a data da destinarsi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i invitano le responsabili di plesso ad informare i collaboratori scolastici statali del proprio pless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9:00Z</dcterms:created>
  <dc:creator>scuola</dc:creator>
  <dc:description/>
  <dc:language>en-US</dc:language>
  <cp:lastModifiedBy>CAMI</cp:lastModifiedBy>
  <cp:lastPrinted>2009-02-09T14:57:00Z</cp:lastPrinted>
  <dcterms:modified xsi:type="dcterms:W3CDTF">2009-03-01T17:11:00Z</dcterms:modified>
  <cp:revision>6</cp:revision>
  <dc:subject/>
  <dc:title>DIREZIONE DIDATTICA STATALE VII CIRCOLO “G</dc:title>
</cp:coreProperties>
</file>