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72609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 1274/A19                                                                                      Livorno, 09/02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°17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83769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Presidenti delle interclassi/interse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0.65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Presidenti delle interclassi/interse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ggetto: o.d.g. interclasse/ntersezione tecnico mese di marz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classe tecnico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ttura delle circolari interne e delle comunica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360" w:firstLine="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e n°16 Relazioni incontro Priva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360" w:firstLine="4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Comunicazione n°18 Richiesta di collaborazione per tenere puliti e ordinati i locali scolasti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360" w:firstLine="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. 94 Consultazione documenti contenenti dati sensibili degli alun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Style w:val="Rasse"/>
          <w:sz w:val="20"/>
        </w:rPr>
        <w:t>Servizio Nazionale di Valutazione 2008/2009 – Scuola Primaria. Presentazione da parte delle F.S. “Valutazione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Style w:val="Rasse"/>
          <w:sz w:val="20"/>
        </w:rPr>
        <w:t>Schema di regolamento per il coordinamento delle norme vigenti per la valutazione degli alunni  - presentazione da parte delle F.S. “Valutazione” da Trattare: certificazione delle competenze alunni classi qui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Circolare Ministeriale n. 16, 10 febbraio 2009 Adozione dei libri di testo per l’anno scolastico 2009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 di classe: affidarsi ad un fotografo (con il relativo incarico al trattamento dei dati sensibili) o provvedere in altro mod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iedere questionari sulla comunicazione ai rappresentanti di clas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particolar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arducci:</w:t>
      </w:r>
      <w:r>
        <w:rPr>
          <w:rFonts w:cs="Tahoma" w:ascii="Tahoma" w:hAnsi="Tahoma"/>
          <w:sz w:val="20"/>
        </w:rPr>
        <w:t xml:space="preserve"> situazione classe IV B, eventuali aiuti che possono essere dati da parte degli altri tea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ntignano:</w:t>
      </w:r>
      <w:r>
        <w:rPr>
          <w:rFonts w:cs="Tahoma" w:ascii="Tahoma" w:hAnsi="Tahoma"/>
          <w:sz w:val="20"/>
        </w:rPr>
        <w:t xml:space="preserve"> richiedere alle classi che non hanno ancora provveduto a consegnare i fogli  firme relativi all’accettazione del nuovo orario; progetto “Aula della storia”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Montenero:</w:t>
      </w:r>
      <w:r>
        <w:rPr>
          <w:rFonts w:cs="Tahoma" w:ascii="Tahoma" w:hAnsi="Tahoma"/>
          <w:sz w:val="20"/>
        </w:rPr>
        <w:t xml:space="preserve"> situazione genitori classe IV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sezioni Tecniche Infanzia</w:t>
      </w:r>
    </w:p>
    <w:p>
      <w:pPr>
        <w:pStyle w:val="TextBody"/>
        <w:rPr>
          <w:sz w:val="20"/>
        </w:rPr>
      </w:pPr>
      <w:r>
        <w:rPr>
          <w:sz w:val="20"/>
        </w:rPr>
        <w:t>1. Lettura delle circolari interne e delle comunicazio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e n°16 Relazioni incontro Privac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Comunicazione n°18 Richiesta di collaborazione per tenere puliti e ordinati i locali scolasti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ircolare interna n. 94 </w:t>
        <w:tab/>
        <w:t>Consultazione documenti contenenti dati sensibili degli alun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rogetti didattici: avanzamento e veri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arie ed eventu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1"/>
        </w:tabs>
        <w:ind w:left="97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71"/>
        </w:tabs>
        <w:ind w:left="1571" w:hanging="49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1:00Z</dcterms:created>
  <dc:creator>CAMI</dc:creator>
  <dc:description/>
  <dc:language>en-US</dc:language>
  <cp:lastModifiedBy>carducci</cp:lastModifiedBy>
  <dcterms:modified xsi:type="dcterms:W3CDTF">2009-03-10T07:42:00Z</dcterms:modified>
  <cp:revision>3</cp:revision>
  <dc:subject/>
  <dc:title>DIREZIONE DIDATTICA STATALE VII CIRCOLO “G</dc:title>
</cp:coreProperties>
</file>