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54030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2591/A34</w:t>
        <w:tab/>
        <w:tab/>
        <w:tab/>
        <w:tab/>
        <w:tab/>
        <w:tab/>
        <w:t>Livorno 18/5/2009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 tutti gli insegnant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PALMAR e COOPLAT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COMUNICAZIONE DELLA DIRIGENTE SCOLASTICA   n.2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 : calendario scolastico a.s. 2009/1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a, per conoscenza, il calendario scolastico per il futuro anno 2009/2010 approvato dalla Regione Toscana in data 27 aprile 2009.</w:t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>LA DIRIGENTE SCOLAST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(Dott.ssa Camilla Pasqualini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NewRomanPSMT" w:hAnsi="TimesNewRomanPSMT" w:eastAsia="Times New Roman" w:cs="TimesNewRomanPSM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/>
    <w:rPr>
      <w:rFonts w:ascii="Tahoma" w:hAnsi="Tahoma" w:cs="Tahoma"/>
      <w:color w:val="555555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17:00Z</dcterms:created>
  <dc:creator>CAMI</dc:creator>
  <dc:description/>
  <dc:language>en-US</dc:language>
  <cp:lastModifiedBy>CAMI</cp:lastModifiedBy>
  <cp:lastPrinted>2009-05-12T10:02:00Z</cp:lastPrinted>
  <dcterms:modified xsi:type="dcterms:W3CDTF">2009-05-21T20:17:00Z</dcterms:modified>
  <cp:revision>2</cp:revision>
  <dc:subject/>
  <dc:title/>
</cp:coreProperties>
</file>