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33110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2992/B19                                                         Livorno, 10/06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Comunicazione n°25 della Dirigente Scola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4780</wp:posOffset>
                </wp:positionV>
                <wp:extent cx="2637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 delle scuole pri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 delle scuole primar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bCs/>
          <w:i/>
          <w:iCs/>
          <w:sz w:val="24"/>
          <w:szCs w:val="28"/>
        </w:rPr>
        <w:t>Iniziativa “frutta a colazione</w:t>
      </w:r>
      <w:r>
        <w:rPr>
          <w:rFonts w:cs="Tunga" w:ascii="Tunga" w:hAnsi="Tunga"/>
          <w:b/>
          <w:bCs/>
          <w:i/>
          <w:iCs/>
          <w:szCs w:val="28"/>
        </w:rPr>
        <w:t>”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8"/>
          <w:szCs w:val="28"/>
        </w:rPr>
      </w:pPr>
      <w:r>
        <w:rPr>
          <w:rFonts w:cs="Tunga" w:ascii="Tunga" w:hAnsi="Tung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ncerto con il Presidente del Consiglio di Circolo e la Responsabile della “mensa” Anna Cioni, sottoponiamo alla vs attenzione  l 'iniziativa alimentare “frutta a colazione” da attivare per il prossimo anno che ha lo scopo di incrementare  l'appetito dei bambini  a pranzo,  eliminando  le sostanziose merende della ricreazione e sostituendole con la frutta fresca e biologica fornita dalla mensa del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ottolinea che tutta la frutta viene fornita già lavata e pertanto non richiede di particolare sporzionatura. In caso di adesione la frutta verrà consegnata in tempo per la campanella della ricreazione e non all' ora di pran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 xml:space="preserve">Coloro che sono interessati possono comunicarlo alla Dirigente che provvederà  a richiedere il servizio.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51:00Z</dcterms:created>
  <dc:creator>CAMI</dc:creator>
  <dc:description/>
  <dc:language>en-US</dc:language>
  <cp:lastModifiedBy>carducci</cp:lastModifiedBy>
  <dcterms:modified xsi:type="dcterms:W3CDTF">2009-06-10T09:48:00Z</dcterms:modified>
  <cp:revision>5</cp:revision>
  <dc:subject/>
  <dc:title/>
</cp:coreProperties>
</file>