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16899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unicazione della Dirigente Scolastica n°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                                                                         Livorno, 24 ottobr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 tutto il  personale docent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incontro-dibattito “Navigare sicuri…in ret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ende noto  che il 28 ottobre alle ore 17.00 presso l’Auditorium Confcommercio  (Via Grotta delle fate, 41) si terrà l’incontro-dibattito dal titolo Navigare sicuri…in rete, promosso dal Comune di Livorno e dalla scuola secondaria di 1°grado “G. Mazzini”, in collaborazione con la Questura di Livorno e il Compartimento della Polizia Postale e delle Comunicazioni Toscana – Sezione di Livorno.</w:t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contro permetterà alla scuola, ai servizi educativi degli Enti locali e alle famiglie di porsi domande, sollevare dubbi e timori inerenti il tema del “navigare in rete” da parte dei minori al fine di comprendere l’uso educativo della navigazione in rete.</w:t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e comunicazione alle famiglie dell’importante evento in oggetto.</w:t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2:00Z</dcterms:created>
  <dc:creator>scuola</dc:creator>
  <dc:description/>
  <dc:language>en-US</dc:language>
  <cp:lastModifiedBy>scuola</cp:lastModifiedBy>
  <dcterms:modified xsi:type="dcterms:W3CDTF">2008-10-24T12:24:00Z</dcterms:modified>
  <cp:revision>6</cp:revision>
  <dc:subject/>
  <dc:title/>
</cp:coreProperties>
</file>