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50224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5351/B19                                                                           Livorno, 15/11/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zione della Dirigente Scolastica n°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i invitano gli insegnanti a comunicare alle famiglie degli alunni delle scuole di Montenero e Antignano  che l’incontro con i responsabili del casting della società di produzione Motorino Amaranto di Paolo Virzì previsto per il giorno 27 novembre è stata spostata al 4 dicembre presso la scuola di Banditella  alle ore 17.00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4:00Z</dcterms:created>
  <dc:creator>CAMI</dc:creator>
  <dc:description/>
  <dc:language>en-US</dc:language>
  <cp:lastModifiedBy>carducci</cp:lastModifiedBy>
  <dcterms:modified xsi:type="dcterms:W3CDTF">2008-11-15T11:31:00Z</dcterms:modified>
  <cp:revision>6</cp:revision>
  <dc:subject/>
  <dc:title>Si comunica che la Dirigente, sentito anche il parere del presidente del Consiglio di Circolo, autorizza la distribuzione alle</dc:title>
</cp:coreProperties>
</file>