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44300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5608/B19                                                                           Livorno, 28/11/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8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cuole Montenero e Banditella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municazione alle famiglie circa l’organizzazione del 4 dic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evitare l’affollamento dei locali in occasione dell’incontro del 4 dicembre con il casting Motorino Amaranto si invitano le famiglie a presentarsi nella seguente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 17.00 alle 18.00 gli alunni il cui cognome inizia con le lettere comprese da A a 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18.00 alle ore 19.00 gli alunni il cui cognome inizia con le lettere comprese da M a Z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à consegnato all’arrivo di ogni genitore un biglietto numerato per dare ordine di f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4:00Z</dcterms:created>
  <dc:creator>scuola</dc:creator>
  <dc:description/>
  <dc:language>en-US</dc:language>
  <cp:lastModifiedBy>scuola</cp:lastModifiedBy>
  <cp:lastPrinted>2008-11-28T13:17:00Z</cp:lastPrinted>
  <dcterms:modified xsi:type="dcterms:W3CDTF">2008-11-28T14:21:00Z</dcterms:modified>
  <cp:revision>4</cp:revision>
  <dc:subject/>
  <dc:title>DIREZIONE DIDATTICA STATALE VII CIRCOLO “G</dc:title>
</cp:coreProperties>
</file>