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76273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638/B32                                                                          Livorno, 01/12/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9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3323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ddetti SP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ella Nannipieri, M.Grazia Piombanti, Iula Guglielm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Vittoria Ghiribelli, Patrizia Bertucci, Carla Bign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1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ddetti SPI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ella Nannipieri, M.Grazia Piombanti, Iula Guglielm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Vittoria Ghiribelli, Patrizia Bertucci, Carla Bigna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progettazione intervento di  autoformazione sicurezza-antincen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invitano gli addetti SPILA a predisporre l’incontro di autoformazione da svolgersi durante una delle due interclassi-sezioni previste nel Piano Annu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 contenuti della proposta formativa dovranno essere tra quelli studiati durante il corso tenuto dai VV.FF. appena conclu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progetto di autoformazione, curato da ogni addetto secondo la parte di propria competenza, deve pervenire in direzione entro il 15 dicembr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5:00Z</dcterms:created>
  <dc:creator>scuola</dc:creator>
  <dc:description/>
  <dc:language>en-US</dc:language>
  <cp:lastModifiedBy>carducci</cp:lastModifiedBy>
  <cp:lastPrinted>2008-12-01T08:51:00Z</cp:lastPrinted>
  <dcterms:modified xsi:type="dcterms:W3CDTF">2008-12-01T08:17:00Z</dcterms:modified>
  <cp:revision>10</cp:revision>
  <dc:subject/>
  <dc:title>DIREZIONE DIDATTICA STATALE VII CIRCOLO “G</dc:title>
</cp:coreProperties>
</file>