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96540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Livorno, 11/05/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21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0490</wp:posOffset>
                </wp:positionV>
                <wp:extent cx="19519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delle scuole primarie del circ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8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delle scuole primarie del circ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unioni con i genitori tenute dalla Dirigente Scola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o i docenti a dare comunicazione alle famiglie - tramite diario degli alunni - che nel mese di maggio/prima settimana di giugno saranno convocati i rappresentanti di ogni classe (che potranno essere accompagnati da una piccola delegazione di genitori) per presentare loro l’organizzazione di ciascuna classe di ogni pl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ena possibile, siamo ancora in attesa degli ultimi movimenti degli organici, sarà comunicato il calendario degli incon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li incontri tenuti dalla Dirigente saranno invitati a partecipare gli insegnanti cui saranno assegnati classi nuove. E’ comunque gradita la presenza di tutti gli insegnanti interessati, per questi ultimi la natura della partecipazione è volonta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27"/>
        </w:rPr>
      </w:pPr>
      <w:r>
        <w:rPr>
          <w:rFonts w:cs="Tahoma" w:ascii="Tahoma" w:hAnsi="Tahoma"/>
        </w:rPr>
        <w:t>Ringrazio per la collaborazione</w:t>
      </w:r>
    </w:p>
    <w:p>
      <w:pPr>
        <w:pStyle w:val="NormaleWeb"/>
        <w:jc w:val="right"/>
        <w:rPr>
          <w:sz w:val="27"/>
          <w:szCs w:val="27"/>
        </w:rPr>
      </w:pPr>
      <w:r>
        <w:rPr>
          <w:rFonts w:cs="Tahoma" w:ascii="Tahoma" w:hAnsi="Tahoma"/>
          <w:szCs w:val="27"/>
        </w:rPr>
        <w:t xml:space="preserve">La Dirigente Scolastica </w:t>
        <w:br/>
        <w:t>Camilla Pasqualini</w:t>
      </w:r>
    </w:p>
    <w:p>
      <w:pPr>
        <w:pStyle w:val="NormaleWeb"/>
        <w:spacing w:before="280" w:after="28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1:00Z</dcterms:created>
  <dc:creator>CAMI</dc:creator>
  <dc:description/>
  <dc:language>en-US</dc:language>
  <cp:lastModifiedBy>CAMI</cp:lastModifiedBy>
  <dcterms:modified xsi:type="dcterms:W3CDTF">2009-05-10T16:13:00Z</dcterms:modified>
  <cp:revision>7</cp:revision>
  <dc:subject/>
  <dc:title>DIREZIONE DIDATTICA STATALE VII CIRCOLO “G</dc:title>
</cp:coreProperties>
</file>