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ALLE INSEGNANTI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INELLI, CUSENZA, CAVALLINI, SOLDAINI, CREMA, FOREST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GGETTO: CONVOCAZIONE COMMISSIONE INTERCULTURA (riservata ai docenti di classe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' indetta per MERCOLEDI' 13 MAGGIO dalle ore 15,15 alle ore 16,15 la comissione in oggetto, riservata alle insegnanti di classe non in servizio in tale orario.</w:t>
      </w:r>
    </w:p>
    <w:p>
      <w:pPr>
        <w:pStyle w:val="Normal"/>
        <w:rPr>
          <w:sz w:val="36"/>
        </w:rPr>
      </w:pPr>
      <w:r>
        <w:rPr>
          <w:sz w:val="36"/>
        </w:rPr>
        <w:t>La riunione avrà luogo presso Carducci con il seguente OdG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 verifica finale interventi facilitatori e mediatori</w:t>
      </w:r>
    </w:p>
    <w:p>
      <w:pPr>
        <w:pStyle w:val="Normal"/>
        <w:rPr>
          <w:sz w:val="36"/>
        </w:rPr>
      </w:pPr>
      <w:r>
        <w:rPr>
          <w:sz w:val="36"/>
        </w:rPr>
        <w:t>2. verifica strumento di valutazione ( eventuali modifiche)</w:t>
      </w:r>
    </w:p>
    <w:p>
      <w:pPr>
        <w:pStyle w:val="Normal"/>
        <w:rPr>
          <w:sz w:val="36"/>
        </w:rPr>
      </w:pPr>
      <w:r>
        <w:rPr>
          <w:sz w:val="36"/>
        </w:rPr>
        <w:t>3. ipotesi intervento prossimo anno scolastico</w:t>
      </w:r>
    </w:p>
    <w:p>
      <w:pPr>
        <w:pStyle w:val="Normal"/>
        <w:rPr>
          <w:sz w:val="36"/>
        </w:rPr>
      </w:pPr>
      <w:r>
        <w:rPr>
          <w:sz w:val="36"/>
        </w:rPr>
        <w:t>4. varie ed eventual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e insegnanti in servizio in tale orario sono invitate a delegare una collega, poichè, vista la densità di impegni istituzionali e non, mi è stato impossibile trovare un momento diverso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La F.S. pre l'intercultura   Paola Ger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30:00Z</dcterms:created>
  <dc:creator/>
  <dc:description/>
  <dc:language>en-US</dc:language>
  <cp:lastModifiedBy>c p</cp:lastModifiedBy>
  <cp:lastPrinted>2009-05-06T13:44:00Z</cp:lastPrinted>
  <dcterms:modified xsi:type="dcterms:W3CDTF">2009-05-06T11:45:00Z</dcterms:modified>
  <cp:revision>2</cp:revision>
  <dc:subject/>
  <dc:title>ALLE INSEGNANTI:</dc:title>
</cp:coreProperties>
</file>