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ONVOCAZIONE COMMISSIONE P.O.F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i docenti della commissione P.O.F.:   </w:t>
      </w:r>
    </w:p>
    <w:p>
      <w:pPr>
        <w:pStyle w:val="Normal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avallini Veronica, Cruicchi Valeria, Piombanti M.Grazia,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ancesco Del Zoppo, Carla Spiga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  <w:t>I docenti in indirizzo  sono convocati in data 30 settembre ore 16.45 presso la scuola Cave Bondi alla prima riunione P.O.F. per esaminare i seguenti punti all’ordine del giorno: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ilettura del P.O.F. anno scolastico 2007/2008;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nalisi del patto formativo e relative integrazioni;</w:t>
      </w:r>
    </w:p>
    <w:p>
      <w:pPr>
        <w:pStyle w:val="Normal"/>
        <w:numPr>
          <w:ilvl w:val="0"/>
          <w:numId w:val="2"/>
        </w:numPr>
        <w:ind w:left="900" w:right="638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dividuazione di modifiche ed integrazioni nelle sezioni programmazione educativa d’Istituto, risorse strutturali e strumentali e organizzazione.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stodelblocco"/>
        <w:rPr>
          <w:rFonts w:ascii="Tahoma" w:hAnsi="Tahoma" w:cs="Tahoma"/>
        </w:rPr>
      </w:pPr>
      <w:r>
        <w:rPr>
          <w:rFonts w:cs="Tahoma" w:ascii="Tahoma" w:hAnsi="Tahoma"/>
        </w:rPr>
        <w:t>Le SS.LL. sono invitate a documentarsi sugli argomenti e portare i loro concreti contributi.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vorno lì 22 Settembre 2008</w:t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40" w:right="63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ind w:left="540" w:right="638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funzione strumentale</w:t>
      </w:r>
    </w:p>
    <w:p>
      <w:pPr>
        <w:pStyle w:val="Normal"/>
        <w:ind w:left="540" w:right="638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6:38:00Z</dcterms:created>
  <dc:creator>Mamma</dc:creator>
  <dc:description/>
  <dc:language>en-US</dc:language>
  <cp:lastModifiedBy>CAMI</cp:lastModifiedBy>
  <dcterms:modified xsi:type="dcterms:W3CDTF">2008-09-21T20:59:00Z</dcterms:modified>
  <cp:revision>5</cp:revision>
  <dc:subject/>
  <dc:title/>
</cp:coreProperties>
</file>