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52109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934/B18                                                                                       Livorno, 25 ottobre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22  del  25/10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 attribuzione incarico di funzione strumentale al POF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2"/>
        </w:rPr>
        <w:t>Visto l’art.33 del CCNL del17/12/2007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  <w:szCs w:val="22"/>
        </w:rPr>
        <w:t>Vista la delibera in data 16/09/2008 con la quale il Collegio dei Docenti ha identificato le funzioni strumentali e ne ha definito i criteri di attribuzione e i destinatari,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ONFERISCE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rFonts w:cs="Tahoma" w:ascii="Tahoma" w:hAnsi="Tahoma"/>
          <w:sz w:val="20"/>
        </w:rPr>
        <w:t>per l’a.s. 2008/2009 l’incarico di responsabile di funzione strumentale</w:t>
      </w:r>
      <w:r>
        <w:rPr/>
        <w:t xml:space="preserve"> </w:t>
      </w:r>
      <w:r>
        <w:rPr>
          <w:rFonts w:cs="Tahoma" w:ascii="Tahoma" w:hAnsi="Tahoma"/>
          <w:iCs/>
          <w:sz w:val="20"/>
        </w:rPr>
        <w:t>agli insegnanti: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Donatella Cusen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MGrazia Mallogg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utoanalisi del Pof e autovalutazione dell’offerta formativa – settore genit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M.Grazia Piombant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Autoanalisi del Pof e autovalutazione dell’offerta formativa – settore insegnanti e alun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Federica Leott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tegrazione alunni diversab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Paola Ge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tegrazione alunni strani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Anna Cion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rogettazione e monitoraggio interventi sui Disturbi Specifici dell’Apprendimento e consulenza in ambito DSA</w:t>
            </w:r>
            <w:r>
              <w:rPr>
                <w:rFonts w:cs="Tahoma" w:ascii="Tahoma" w:hAnsi="Tahoma"/>
                <w:sz w:val="20"/>
              </w:rPr>
              <w:t>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Ilaria Ricc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iano degli orari e della banca orar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Concetta Prest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iano di aggiornamento e formazione;  analisi e monitoraggio della  progettazione dell’offerta formativa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iCs/>
          <w:sz w:val="20"/>
        </w:rPr>
      </w:pPr>
      <w:r>
        <w:rPr>
          <w:iCs/>
          <w:sz w:val="20"/>
        </w:rPr>
        <w:t>La Dirigente Scolastic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b/>
          <w:b/>
          <w:bCs/>
          <w:iCs/>
          <w:sz w:val="20"/>
        </w:rPr>
      </w:pPr>
      <w:r>
        <w:rPr>
          <w:iCs/>
          <w:sz w:val="20"/>
        </w:rPr>
        <w:t>Dott.ssa Camilla Pasqualini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45:00Z</dcterms:created>
  <dc:creator>CAMI</dc:creator>
  <dc:description/>
  <dc:language>en-US</dc:language>
  <cp:lastModifiedBy>CAMI</cp:lastModifiedBy>
  <dcterms:modified xsi:type="dcterms:W3CDTF">2008-11-09T21:12:00Z</dcterms:modified>
  <cp:revision>10</cp:revision>
  <dc:subject/>
  <dc:title/>
</cp:coreProperties>
</file>