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41672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5217/B17                                                                          Livorno, 19/11/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23   del  10/11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modifica decreto di assegnazione ambiti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insegnanti Magozzi e Ghirib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lle classi 2° e 3° Mont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insegnanti Magozzi e Ghiribel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lle classi 2° e 3° Monten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 A   D I R I G E N T E   S C O L A S T I C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proprio decreto n°2 del 11/09/08 con il quale la scrivente ha assegnato agli insegnanti le classi e gli ambiti per l’anno scolastico 2008/0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presentata dagli insegnanti delle classi in indirizz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non vi sono problemi ostativi alla modifica dell’assegnazione del rispettivo ambito di insegnamento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</w:rPr>
        <w:t>DISPONE LE SEGUENTI MODIFICH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4"/>
        <w:gridCol w:w="5450"/>
      </w:tblGrid>
      <w:tr>
        <w:trPr>
          <w:trHeight w:val="18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°A – 3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matica – Scienze - Motoria – </w:t>
            </w:r>
            <w:r>
              <w:rPr>
                <w:rFonts w:cs="Tahoma" w:ascii="Tahoma" w:hAnsi="Tahoma"/>
                <w:b/>
                <w:bCs/>
              </w:rPr>
              <w:t>Musica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hiribelli M. Vittori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Storia – Geografia - </w:t>
            </w:r>
            <w:r>
              <w:rPr>
                <w:rFonts w:cs="Tahoma" w:ascii="Tahoma" w:hAnsi="Tahoma"/>
                <w:b/>
                <w:bCs/>
              </w:rPr>
              <w:t>Informatica</w:t>
            </w:r>
            <w:r>
              <w:rPr>
                <w:rFonts w:cs="Tahoma" w:ascii="Tahoma" w:hAnsi="Tahoma"/>
              </w:rPr>
              <w:t xml:space="preserve"> – Inglese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ecreto citato in premessa si intende modificato come da presente dispositiv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7:00Z</dcterms:created>
  <dc:creator>CAMI</dc:creator>
  <dc:description/>
  <dc:language>en-US</dc:language>
  <cp:lastModifiedBy>CAMI</cp:lastModifiedBy>
  <dcterms:modified xsi:type="dcterms:W3CDTF">2008-11-14T14:03:00Z</dcterms:modified>
  <cp:revision>7</cp:revision>
  <dc:subject/>
  <dc:title/>
</cp:coreProperties>
</file>