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1015344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ot. n° 5455/A19                                                                                                   Livorno, 20/11/2008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ind w:right="-1" w:hanging="0"/>
        <w:jc w:val="left"/>
        <w:rPr>
          <w:sz w:val="20"/>
        </w:rPr>
      </w:pPr>
      <w:r>
        <w:rPr>
          <w:sz w:val="20"/>
        </w:rPr>
        <w:t>PROVVEDIMENTO DELLA DIRIGENTE  n°24   del  20/11/2008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PERTORIO GENERALE PROVVEDIMENTI DI COMPETENZA DEL DIRIGENTE SCOLASTICO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 </w:t>
      </w:r>
    </w:p>
    <w:p>
      <w:pPr>
        <w:pStyle w:val="Heading6"/>
        <w:ind w:right="-1" w:hanging="0"/>
        <w:rPr/>
      </w:pPr>
      <w:r>
        <w:rPr>
          <w:sz w:val="20"/>
        </w:rPr>
        <w:t xml:space="preserve">OGGETTO: </w:t>
      </w:r>
      <w:r>
        <w:rPr>
          <w:b w:val="false"/>
          <w:bCs w:val="false"/>
          <w:sz w:val="20"/>
        </w:rPr>
        <w:t>Nomina a rappresentante genitori nei Consigli di Interclasse ed Intersezione Elezioni del 29/10/2008 SCUOLE PRIMARIE CARDUCCI, ANTIGNANO, MONTENERO - SCUOLE INFANZIA CAVE BONDI, QUERCIANELLA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147955</wp:posOffset>
                </wp:positionV>
                <wp:extent cx="263779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 tutti gli insegnanti – Loro se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gli a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’albo delle scu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63.7pt;mso-wrap-distance-left:9.05pt;mso-wrap-distance-right:9.05pt;mso-wrap-distance-top:0pt;mso-wrap-distance-bottom:0pt;margin-top:11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 tutti gli insegnanti – Loro sed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gli att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’albo delle scuo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ind w:right="-982" w:hanging="0"/>
        <w:jc w:val="left"/>
        <w:rPr>
          <w:rFonts w:eastAsia="Tahoma"/>
          <w:sz w:val="20"/>
        </w:rPr>
      </w:pPr>
      <w:r>
        <w:rPr>
          <w:rFonts w:eastAsia="Tahoma"/>
          <w:sz w:val="20"/>
        </w:rPr>
        <w:t xml:space="preserve">          </w:t>
      </w:r>
    </w:p>
    <w:p>
      <w:pPr>
        <w:pStyle w:val="Heading4"/>
        <w:ind w:right="-982" w:hanging="0"/>
        <w:jc w:val="center"/>
        <w:rPr>
          <w:rFonts w:eastAsia="Tahoma"/>
          <w:sz w:val="20"/>
        </w:rPr>
      </w:pPr>
      <w:r>
        <w:rPr>
          <w:rFonts w:eastAsia="Tahoma"/>
          <w:sz w:val="20"/>
        </w:rPr>
        <w:t xml:space="preserve">                                             </w:t>
      </w:r>
    </w:p>
    <w:p>
      <w:pPr>
        <w:pStyle w:val="Heading4"/>
        <w:ind w:right="-982" w:hanging="0"/>
        <w:jc w:val="center"/>
        <w:rPr>
          <w:sz w:val="20"/>
        </w:rPr>
      </w:pPr>
      <w:r>
        <w:rPr>
          <w:sz w:val="20"/>
        </w:rPr>
        <w:t>L A   D I R I G E N T E   S C O L A S T I C 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ste le norme che regolano il rinnovo e la nomina degli organi collegiali di durata annuale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aminati i verbali dei Seggi Elettoral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decreto di indizione delle elezioni Prot. n. 4741/A19 del 16/10/08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</w:rPr>
        <w:t>Visto che nessun ricorso avverso la proclamazione degli eletti è pervenuto nei tempi previsti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D I S P O N E</w:t>
      </w:r>
    </w:p>
    <w:p>
      <w:pPr>
        <w:pStyle w:val="Normal"/>
        <w:rPr/>
      </w:pPr>
      <w:r>
        <w:rPr/>
      </w:r>
    </w:p>
    <w:p>
      <w:pPr>
        <w:pStyle w:val="Corpodeltesto3"/>
        <w:jc w:val="both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>la nomina dei seguenti genitori nel CONSIGLIO DI INTERCLASSE per l’anno scolastico 2008/2009:</w:t>
      </w:r>
    </w:p>
    <w:p>
      <w:pPr>
        <w:pStyle w:val="Heading9"/>
        <w:rPr>
          <w:rFonts w:ascii="Verdana" w:hAnsi="Verdana" w:cs="Times New Roman"/>
        </w:rPr>
      </w:pPr>
      <w:r>
        <w:rPr>
          <w:rFonts w:cs="Times New Roman" w:ascii="Verdana" w:hAnsi="Verdana"/>
        </w:rPr>
        <w:t>SCUOLA CARDUCC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FICCIO LEONARDO</w:t>
        <w:tab/>
        <w:t>1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OVETTI DAVIDE</w:t>
        <w:tab/>
        <w:tab/>
        <w:t>1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ASCI SANDRA</w:t>
        <w:tab/>
        <w:tab/>
        <w:t>1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NTI BARBARA</w:t>
        <w:tab/>
        <w:tab/>
        <w:t>2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NDINELLI VALERIA</w:t>
        <w:tab/>
        <w:t>2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SINI CECILIA</w:t>
        <w:tab/>
        <w:tab/>
        <w:t>3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SANDRI LAURA</w:t>
        <w:tab/>
        <w:tab/>
        <w:t>3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ZZANO SIMONA</w:t>
        <w:tab/>
        <w:tab/>
        <w:t>3C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NSI MONICA</w:t>
        <w:tab/>
        <w:tab/>
        <w:t>4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AGIOTTI STEFANO</w:t>
        <w:tab/>
        <w:tab/>
        <w:t>4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TA CRISTINA</w:t>
        <w:tab/>
        <w:tab/>
        <w:t>5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HIOMELLI PAOLA</w:t>
        <w:tab/>
        <w:tab/>
        <w:t>5B</w:t>
      </w:r>
    </w:p>
    <w:p>
      <w:pPr>
        <w:pStyle w:val="Heading9"/>
        <w:rPr>
          <w:rFonts w:ascii="Verdana" w:hAnsi="Verdana" w:cs="Times New Roman"/>
        </w:rPr>
      </w:pPr>
      <w:r>
        <w:rPr>
          <w:rFonts w:cs="Times New Roman" w:ascii="Verdana" w:hAnsi="Verdana"/>
        </w:rPr>
        <w:t>SCUOLA ANTIGNAN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CIDO FRANCESCA</w:t>
        <w:tab/>
        <w:tab/>
        <w:t>1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RENCO LAURA</w:t>
        <w:tab/>
        <w:tab/>
        <w:t>1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ZZI ELENA</w:t>
        <w:tab/>
        <w:tab/>
        <w:tab/>
        <w:t>2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CHI ELEONORA</w:t>
        <w:tab/>
        <w:tab/>
        <w:t>2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LLENI PATRIZIA</w:t>
        <w:tab/>
        <w:tab/>
        <w:t>3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SAGLI ALESSANDRO</w:t>
        <w:tab/>
        <w:t>3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NADINI MARCO</w:t>
        <w:tab/>
        <w:tab/>
        <w:t>4A</w:t>
        <w:tab/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CORARO CECILIA</w:t>
        <w:tab/>
        <w:tab/>
        <w:t>5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RONCINI MARTA</w:t>
        <w:tab/>
        <w:tab/>
        <w:t>5B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CUOLA MONTENER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RDI DEI LUCREZIA</w:t>
        <w:tab/>
        <w:t>1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VERA MARIA</w:t>
        <w:tab/>
        <w:tab/>
        <w:t>1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CETTI BARBARA</w:t>
        <w:tab/>
        <w:tab/>
        <w:t>2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VERANI ALESSANDRO</w:t>
        <w:tab/>
        <w:t>3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IOLI PAOLO</w:t>
        <w:tab/>
        <w:tab/>
        <w:tab/>
        <w:t>4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VERA MARIA</w:t>
        <w:tab/>
        <w:tab/>
        <w:t>5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80"/>
        </w:tabs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>La nomina dei seguenti genitori nel CONSIGLIO DI INTERSEZIONE per l’anno scolastico 2008/2009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CUOLA INFANZIA CAVE BOND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LL’ANNA MONIA  </w:t>
        <w:tab/>
        <w:tab/>
        <w:t>aula BL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CCARIELLO ANASTASIA  aula ROSS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AZIOLI FEDERICA</w:t>
        <w:tab/>
        <w:tab/>
        <w:t>aula GIALL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OSSI ALESSIO </w:t>
        <w:tab/>
        <w:tab/>
        <w:t>aula VERDE</w:t>
      </w:r>
    </w:p>
    <w:p>
      <w:pPr>
        <w:pStyle w:val="Heading9"/>
        <w:rPr>
          <w:rFonts w:ascii="Verdana" w:hAnsi="Verdana" w:cs="Times New Roman"/>
        </w:rPr>
      </w:pPr>
      <w:r>
        <w:rPr>
          <w:rFonts w:cs="Times New Roman" w:ascii="Verdana" w:hAnsi="Verdana"/>
        </w:rPr>
        <w:t>SCUOLA INFANZIA QUERCIANELL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ARUFI ELEN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br/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a Dirigente Scolastica</w:t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both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Corpodeltesto2">
    <w:name w:val="Corpo del testo 2"/>
    <w:basedOn w:val="Normal"/>
    <w:qFormat/>
    <w:pPr/>
    <w:rPr>
      <w:rFonts w:ascii="Tahoma" w:hAnsi="Tahoma" w:cs="Tahoma"/>
      <w:color w:val="000000"/>
      <w:sz w:val="20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5:26:00Z</dcterms:created>
  <dc:creator>CAMI</dc:creator>
  <dc:description/>
  <dc:language>en-US</dc:language>
  <cp:lastModifiedBy>carducci</cp:lastModifiedBy>
  <cp:lastPrinted>2008-11-21T09:19:00Z</cp:lastPrinted>
  <dcterms:modified xsi:type="dcterms:W3CDTF">2008-11-21T08:22:00Z</dcterms:modified>
  <cp:revision>6</cp:revision>
  <dc:subject/>
  <dc:title/>
</cp:coreProperties>
</file>