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441476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bCs w:val="false"/>
          <w:sz w:val="24"/>
        </w:rPr>
        <w:t>Prot. n°/B17                                                                          Livorno, 01/12/20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ind w:right="-1" w:hanging="0"/>
        <w:jc w:val="left"/>
        <w:rPr>
          <w:sz w:val="20"/>
        </w:rPr>
      </w:pPr>
      <w:r>
        <w:rPr>
          <w:sz w:val="20"/>
        </w:rPr>
        <w:t>PROVVEDIMENTO DELLA DIRIGENTE  n°25  del  01/12/08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6"/>
        <w:ind w:right="-1" w:hanging="0"/>
        <w:rPr/>
      </w:pPr>
      <w:r>
        <w:rPr>
          <w:sz w:val="20"/>
        </w:rPr>
        <w:t xml:space="preserve">OGGETTO:  modifica decreto di attribuzione della funzione di </w:t>
      </w:r>
      <w:r>
        <w:rPr>
          <w:sz w:val="22"/>
        </w:rPr>
        <w:t>segretario del consiglio di interclasse – A.S. 2008/2009</w:t>
      </w:r>
    </w:p>
    <w:p>
      <w:pPr>
        <w:pStyle w:val="Heading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3335</wp:posOffset>
                </wp:positionV>
                <wp:extent cx="2637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’insegnante Monica Mas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lesso Antign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1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’insegnante Monica Masin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lesso Antign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ind w:right="-982" w:hanging="0"/>
        <w:jc w:val="left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</w:t>
      </w:r>
    </w:p>
    <w:p>
      <w:pPr>
        <w:pStyle w:val="Heading4"/>
        <w:ind w:right="-982" w:hanging="0"/>
        <w:jc w:val="center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 A   D I R I G E N T E   S C O L A S T I C 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proprio decreto n°10 del 11/10/08 con il quale la scrivente ha assegnato agli insegnanti le funzioni di presidente e segretario dei consigli di interclasse/intersezione – a.s. 2008/2009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rinuncia dell’ins. Alessandra Luckenbach a svolgere la funzione di segretario del consiglio di interclass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isponibilità dell’ins. Monica Masini a svolgere il medesimo incaric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non vi sono problemi ostativi alla modifica della attribuzione della funzione in oggetto;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SPONE LA SEGUENTE  MODIFIC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/>
      </w:pPr>
      <w:r>
        <w:rPr/>
        <w:t>all’insegnante Monica Masini è attribuita la funzione di segretario del consiglio di interclasse del plesso di Antignano – A.S. 2008/200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decreto citato in premessa si intende modificato come da presente dispositiv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19:00Z</dcterms:created>
  <dc:creator>CAMI</dc:creator>
  <dc:description/>
  <dc:language>en-US</dc:language>
  <cp:lastModifiedBy>CAMI</cp:lastModifiedBy>
  <dcterms:modified xsi:type="dcterms:W3CDTF">2008-11-30T17:30:00Z</dcterms:modified>
  <cp:revision>4</cp:revision>
  <dc:subject/>
  <dc:title/>
</cp:coreProperties>
</file>