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493263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sz w:val="24"/>
        </w:rPr>
      </w:pPr>
      <w:r>
        <w:rPr>
          <w:b w:val="false"/>
          <w:bCs w:val="false"/>
          <w:sz w:val="24"/>
        </w:rPr>
        <w:t>Prot. n°/B17                                                                          Livorno, 01/12/200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26  del  01/12/08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modifica decreto di assegnazione incarico di Responsabile di laboratorio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3335</wp:posOffset>
                </wp:positionV>
                <wp:extent cx="2637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’insegnante Valeria Cruic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lesso G. Carduc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1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’insegnante Valeria Cruicch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lesso G. Carduc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 A   D I R I G E N T E   S C O L A S T I C 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proprio decreto n°15 del 11/10/08 con il quale la scrivente ha assegnato incarichi di responsabili dei laboratori dei plessi della scuola primaria e di referenti attività specifiche a.s. 2008/2009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nuncia  dell’insegnante Eleonora Benedettini a svolgere l’incarico di responsabile di laboratorio per la parte di propria competenz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isponibilità dell’ins. Valeria Cruicchi a svolgere interamente il medesimo incari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non vi sono problemi ostativi alla modifica dell’assegnazione del rispettivo ambito di insegnamento;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SPONE LE SEGUENTI MODIFICHE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ins. Valeria Cruicchi é assegnato l’incarico di responsabile di laboratorio del plesso Carducc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ecreto citato in premessa si intende modificato come da presente dispositiv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20:00Z</dcterms:created>
  <dc:creator>CAMI</dc:creator>
  <dc:description/>
  <dc:language>en-US</dc:language>
  <cp:lastModifiedBy>CAMI</cp:lastModifiedBy>
  <dcterms:modified xsi:type="dcterms:W3CDTF">2008-11-30T17:31:00Z</dcterms:modified>
  <cp:revision>4</cp:revision>
  <dc:subject/>
  <dc:title/>
</cp:coreProperties>
</file>