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16765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Prot. n° 3787/B17                                                                                       Livorno, 11 settembr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2  del  11/09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Assegnazione docenti alle classi e alle sezioni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128 del D.Lvo 297/199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 il D.Lvo n° 165/2001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.n°53/2003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 D.Lvo n°59/200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 i criteri generali stabiliti dal Consiglio di Circolo per la formazione delle classi e per l’assegnazione ad essi dei docen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te le proposte del Collegio dei docenti,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rPr/>
      </w:pPr>
      <w:r>
        <w:rPr/>
        <w:t>Vista la proposta di incarico di Religione Cattolica avanzata dalla Curia Vescovile di Livorno prot.1149/17B  del 27 Agosto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EGNA LE SEZIONI, LE CLASSI E GLI AMBITI DISCIPLIN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LI INSEGNANTI PER L’A.S. 2008/09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CAVE BONDI: n°4 sezioni</w:t>
            </w:r>
          </w:p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 GIA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Gori/Brizz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VER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vallini/Ghelardi (part time) in attesa di nom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ROS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Pellerano/Bertuc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B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orini/Vignol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. IR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Cecilia Neri (6 or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  sosteg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n°2 part time (15 ore Valeria Celi, 10 ore Sascia Romanelli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hanging="2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DELL’INFANZIA QUERCIANELLA: monosezio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icheletti/Bign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RC Rosa Rispoli   (1,30 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4"/>
        <w:gridCol w:w="5450"/>
      </w:tblGrid>
      <w:tr>
        <w:trPr>
          <w:trHeight w:val="45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PRIMARIA DI MONTENERO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IPLIN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A- 1°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trini Cla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Musica</w:t>
            </w:r>
          </w:p>
        </w:tc>
      </w:tr>
      <w:tr>
        <w:trPr>
          <w:trHeight w:val="16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Spig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Informatica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Motoria</w:t>
            </w:r>
          </w:p>
        </w:tc>
      </w:tr>
      <w:tr>
        <w:trPr>
          <w:trHeight w:val="1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°A – 3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iberti Ri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IRC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Informatica</w:t>
            </w:r>
          </w:p>
        </w:tc>
      </w:tr>
      <w:tr>
        <w:trPr>
          <w:trHeight w:val="1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hiribelli M. Vittori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Musica – Ingles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A - 5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– Motoria</w:t>
            </w:r>
          </w:p>
        </w:tc>
      </w:tr>
      <w:tr>
        <w:trPr>
          <w:trHeight w:val="1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oni An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- Musica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Vespri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- Geografia – immagine - Informat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726"/>
        <w:gridCol w:w="5625"/>
      </w:tblGrid>
      <w:tr>
        <w:trPr>
          <w:trHeight w:val="50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CUOLA PRIMARIA  ANTIGNANO</w:t>
            </w:r>
          </w:p>
        </w:tc>
      </w:tr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egnant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scipline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A- 1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andri Ange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Musica -  Attività opzional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glielmi Iu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Informatica - Attività opzionali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Pao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– Ingles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° A- 2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uckenbach 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- Informatica –Immag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ni Gabriel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RC - Attività opzional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Motoria – Musica - Attività Opzionali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° A- 3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Annari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- Attività opzionali</w:t>
            </w:r>
          </w:p>
        </w:tc>
      </w:tr>
      <w:tr>
        <w:trPr>
          <w:trHeight w:val="3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cchia Alfre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Inglese – Motoria - Attività Opzionali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ini Monic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- Informatica</w:t>
            </w:r>
          </w:p>
        </w:tc>
      </w:tr>
      <w:tr>
        <w:trPr>
          <w:trHeight w:val="2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 A-4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ombanti Maria Graz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 Concet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Frances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Inglese – Informatica - Attività Opzionali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 A-5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tusati Tatian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Informatica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984"/>
        <w:gridCol w:w="5392"/>
      </w:tblGrid>
      <w:tr>
        <w:trPr>
          <w:trHeight w:val="506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F3F3F3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PRIMARIA CARDUC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E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^A – 2^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e Gerac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Informatica (classe1^) – Immagine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aolier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Informatica (classe 2^)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helinas Elettr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Inglese – Musica - Motoria - Attività Opzionali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^A –3^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elli Caterina (part time 50%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(classe 3^ C) - Music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Italiano (classe 3^ A)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Storia – Geografia - Alternativ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stasia Fores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 Informatic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rt 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Immagine - Musica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^A - 5^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mmagine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nglese -  Alternativ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Sandr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Informatica – IRC  - Attività opzionali in 4^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rt 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Scienze  - motoria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^D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usica -  Geografia - Motori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– Informatica –Immagine - Stori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^B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nglese – IRC – Musica –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Motoria – Storia – Geografia -Immagine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2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ncani Franc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– Geografia – Musica - IRC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toni Ele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mmagine - Inglese – Motoria –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3^B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occhi Cristi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nglese – Storia – Geografia – Immagine  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ini Simonet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- Scienze - Motoria – Musica – Informatica  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4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loggi M. Grazi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mmagine – Storia –  -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Gavazz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- Musica –Geografia -Alternativ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5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omanni An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Storia – Geografia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nipieri Marc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– Musica – Informatica -Alternati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ssegnazione degli insegnanti specialisti di Ingles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.  </w:t>
      </w:r>
      <w:r>
        <w:rPr>
          <w:rFonts w:cs="Tahoma" w:ascii="Tahoma" w:hAnsi="Tahoma"/>
          <w:b/>
          <w:bCs/>
          <w:sz w:val="20"/>
        </w:rPr>
        <w:t>Annalisa Boccardi</w:t>
      </w:r>
      <w:r>
        <w:rPr>
          <w:rFonts w:cs="Tahoma" w:ascii="Tahoma" w:hAnsi="Tahoma"/>
          <w:sz w:val="20"/>
        </w:rPr>
        <w:t xml:space="preserve">   (n°8 classi – 20 ore)  3°A – 3°C – 4°B – 5°B (plesso Carducci)  + classi quinte                     (plesso Antignano) +   1A e 1B (plesso Montener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rma, nelle classi prime l’insegnamento dell’inglese viene svolto per almeno n°1 ora settimanale, nelle classi seconde per n°2 ore settimanali, nelle classi terze/quarte/quinte per tre ore settiman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ns. Annalisa Boccardi completa l’orario di servizio fino a 22 ore di insegnamento, incrementando di n°2 ore l’orario nella classe 4°B TP Carducci con un progetto specifico. In caso di necessità, il completamento dell’orario di cattedra avverrà mediante la sostituzione dei colleghi assenti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ssegnazione degli insegnanti di Relig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 xml:space="preserve">Donatella Micalevich </w:t>
      </w:r>
      <w:r>
        <w:rPr>
          <w:rFonts w:cs="Tahoma" w:ascii="Tahoma" w:hAnsi="Tahoma"/>
          <w:sz w:val="20"/>
        </w:rPr>
        <w:t>(n°11 classi – 22 ore)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2°A -– 3°C – 3°B – 4°B – 5°B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plesso Carducci)  +  classi prime – classi quarte – classi quinte (plesso Antignan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>Debora Contu</w:t>
      </w:r>
      <w:r>
        <w:rPr>
          <w:rFonts w:cs="Tahoma" w:ascii="Tahoma" w:hAnsi="Tahoma"/>
          <w:sz w:val="20"/>
        </w:rPr>
        <w:t xml:space="preserve"> (n° 9 classi – 18 ore)</w:t>
      </w:r>
      <w:r>
        <w:rPr>
          <w:rFonts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sz w:val="20"/>
        </w:rPr>
        <w:t>1°A - 1°D - 3°A (plesso Carducci)  + classi terze  (plesso Antignano) +   1°A – 1°B - 4°A - 5°A  (plesso Montener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gnazione provvisoria degli insegnanti di sosteg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 provvisoria, in attesa di definitiva copertura dei posti vacanti e della ripartizione definitiva delle risorse orarie di sostegno da parte del Collegio Docenti, considerato che occorre garantire la necessaria continuità agli alunni già certificati, l’assegnazione degli insegnanti di sostegno è la seguen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660"/>
        <w:gridCol w:w="327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e frequenta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OT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MAS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E BLASI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 SUPPLENTE ANNUALE (in attesa di assegnazione da parte dell’USP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B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6:00Z</dcterms:created>
  <dc:creator>CAMI</dc:creator>
  <dc:description/>
  <dc:language>en-US</dc:language>
  <cp:lastModifiedBy>CAMI</cp:lastModifiedBy>
  <dcterms:modified xsi:type="dcterms:W3CDTF">2008-09-20T17:59:00Z</dcterms:modified>
  <cp:revision>4</cp:revision>
  <dc:subject/>
  <dc:title/>
</cp:coreProperties>
</file>