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508268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bCs w:val="false"/>
          <w:sz w:val="24"/>
        </w:rPr>
        <w:t>Prot. n° 31/B17                                                                          Livorno, 07/01/200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°30  del  07/01/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right="-1" w:hanging="0"/>
        <w:rPr/>
      </w:pPr>
      <w:r>
        <w:rPr>
          <w:sz w:val="20"/>
        </w:rPr>
        <w:t>OGGETTO:  modifica decreto n°25</w:t>
      </w:r>
      <w:r>
        <w:rPr>
          <w:sz w:val="22"/>
        </w:rPr>
        <w:t xml:space="preserve"> – Cessazione dall’incarico di segretario del consiglio di interclasse plesso Antign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3335</wp:posOffset>
                </wp:positionV>
                <wp:extent cx="2637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insegnante Monica Mas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plessi del Cir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insegnante Monica Masi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plessi del Circ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right="-982" w:hanging="0"/>
        <w:jc w:val="left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</w:t>
      </w:r>
    </w:p>
    <w:p>
      <w:pPr>
        <w:pStyle w:val="Heading4"/>
        <w:ind w:right="-982" w:hanging="0"/>
        <w:jc w:val="center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 A   D I R I G E N T E   S C O L A S T I C 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proprio decreto n°25 del 01/12/08 con il quale la scrivente ha assegnato all’ins. Monica Masini la funzione di segretario del consiglio di interclasse del plesso Antignano per l’a.s. 2008/2009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sono state date le dimissioni dall’ins. Monica Masin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che sono state prese altre iniziative per svolgere l’incarico in oggetto;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SPONE CH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a partire dal 17/12/08 l’insegnante Monica Masini cessa dall’incarico di segretario del consiglio di interclasse del plesso di Antignano – A.S. 2008/200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decreto citato in premessa si intende modificato come da presente dispositiv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13:00Z</dcterms:created>
  <dc:creator>CAMI</dc:creator>
  <dc:description/>
  <dc:language>en-US</dc:language>
  <cp:lastModifiedBy>carducci</cp:lastModifiedBy>
  <dcterms:modified xsi:type="dcterms:W3CDTF">2009-01-08T09:06:00Z</dcterms:modified>
  <cp:revision>4</cp:revision>
  <dc:subject/>
  <dc:title/>
</cp:coreProperties>
</file>