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85612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366/B19                                                                 Livorno,  26 Gennaio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32 del  26/01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sz w:val="20"/>
        </w:rPr>
        <w:t xml:space="preserve"> </w:t>
      </w:r>
      <w:r>
        <w:rPr/>
        <w:t>Costituzione Commissione Iscrizioni a.s. 2008/09</w:t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13665</wp:posOffset>
                </wp:positionV>
                <wp:extent cx="275209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A.A. T. Attal e A. Antimian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collaboratore della DS E. Pelleg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4.6pt;mso-wrap-distance-left:9.05pt;mso-wrap-distance-right:9.05pt;mso-wrap-distance-top:0pt;mso-wrap-distance-bottom:0pt;margin-top: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amiglie degli alunn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ella 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A.A. T. Attal e A. Antimiani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collaboratore della DS E. Pellegri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Cs/>
          <w:sz w:val="24"/>
        </w:rPr>
      </w:pPr>
      <w:r>
        <w:rPr>
          <w:rFonts w:cs="Tahoma"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L A   D I R I G E N T E   S C O L A S T I C A</w:t>
      </w:r>
    </w:p>
    <w:p>
      <w:pPr>
        <w:pStyle w:val="Normal"/>
        <w:jc w:val="center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Vista la c.m. n°4 del 15/01/09;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Visti i Regolamenti per le iscrizioni e la frequenza alle Scuole Primarie e alle Scuole dell’Infanzia approvati con Delibera del Consiglio di Circolo del 18/12/09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 I S P O N E   C H 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’ costituita presso la Direzione Didattica la Commissione Iscrizioni presieduta dalla Dirigente o da suo delegato ins. Ernestina Pellegrini e composta  da n°2 assistenti amministrativi, A.A. Tiziana Attal e A.A. Annella Antimiani. </w:t>
      </w:r>
      <w:r>
        <w:rPr>
          <w:rFonts w:cs="Tahoma" w:ascii="Tahoma" w:hAnsi="Tahoma"/>
          <w:szCs w:val="18"/>
        </w:rPr>
        <w:t>La Commissione procede alla valutazione delle domande, predispone e pubblica le graduatorie provvisorie, raccoglie gli eventuali reclami contro le graduatorie provvisorie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49:00Z</dcterms:created>
  <dc:creator>CAMI</dc:creator>
  <dc:description/>
  <dc:language>en-US</dc:language>
  <cp:lastModifiedBy>CAMI</cp:lastModifiedBy>
  <cp:lastPrinted>2008-10-13T08:43:00Z</cp:lastPrinted>
  <dcterms:modified xsi:type="dcterms:W3CDTF">2009-01-31T11:55:00Z</dcterms:modified>
  <cp:revision>12</cp:revision>
  <dc:subject/>
  <dc:title>DIREZIONE DIDATTICA STATALE VII CIRCOLO “G</dc:title>
</cp:coreProperties>
</file>