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943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. n°  981/A36                                                                                                Livorno, 23/02/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" w:hanging="0"/>
        <w:jc w:val="left"/>
        <w:rPr>
          <w:sz w:val="22"/>
        </w:rPr>
      </w:pPr>
      <w:r>
        <w:rPr>
          <w:sz w:val="22"/>
        </w:rPr>
        <w:t>PROVVEDIMENTO DELLA DIRIGENTE  n°34  del  23/02/2009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ing6"/>
        <w:ind w:right="-1" w:hanging="0"/>
        <w:rPr>
          <w:sz w:val="22"/>
        </w:rPr>
      </w:pPr>
      <w:r>
        <w:rPr>
          <w:sz w:val="22"/>
        </w:rPr>
        <w:t>OGGETTO:</w:t>
      </w:r>
      <w:r>
        <w:rPr>
          <w:rFonts w:cs="Verdana" w:ascii="Verdana" w:hAnsi="Verdana"/>
          <w:sz w:val="20"/>
        </w:rPr>
        <w:t xml:space="preserve"> GRUPPO DI LAVORO PER L’INTEGRAZIONE SCOLASTICA A.S. 2008/09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84455</wp:posOffset>
                </wp:positionV>
                <wp:extent cx="3780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 personale docente del Cir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i genitori degli alu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a Responsabile del GOM/minore dott.ssa Tiziana  Cesel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a Responsabile Istituzione Servizi alla Persona  dott.ssa Isabella Vall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 USP Livorno - Ufficio Integrazione dott. Luciano Les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99.7pt;mso-wrap-distance-left:9.05pt;mso-wrap-distance-right:9.05pt;mso-wrap-distance-top:0pt;mso-wrap-distance-bottom:0pt;margin-top: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l personale docente del Circ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i genitori degli alun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lla Responsabile del GOM/minore dott.ssa Tiziana  Cesel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a Responsabile Istituzione Servizi alla Persona  dott.ssa Isabella Vall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 USP Livorno - Ufficio Integrazione dott. Luciano Les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left"/>
        <w:rPr>
          <w:rFonts w:ascii="Tahoma" w:hAnsi="Tahoma" w:cs="Tahoma"/>
          <w:iCs/>
          <w:sz w:val="20"/>
        </w:rPr>
      </w:pPr>
      <w:r>
        <w:rPr>
          <w:rFonts w:cs="Tahoma"/>
          <w:iCs/>
          <w:sz w:val="20"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bCs w:val="false"/>
        </w:rPr>
      </w:pPr>
      <w:r>
        <w:rPr/>
        <w:t>L A  D I R I G E N T E   S C O L A S T I C 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sto l’art. 15 comma 2 della legge 104/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sto l’art. 317 comma 2 del D.Lvo 297/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a designazione notificata dal Comune di Livo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a designazione pervenuta da parte dell’Azienda USL n.6 – G.O.I.F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’individuazione della componente genitori avvenuta nella riunione del 27/08/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’individuazione della componente docenti effettuata nel collegio del 01/09/08 con delibera n.1/1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 xml:space="preserve">N O M I N A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quali componenti il </w:t>
      </w:r>
      <w:r>
        <w:rPr>
          <w:rFonts w:cs="Verdana" w:ascii="Verdana" w:hAnsi="Verdana"/>
          <w:sz w:val="20"/>
        </w:rPr>
        <w:t xml:space="preserve"> Gruppo H d’istituto a.s. 2008/09 i Sigg.r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939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3600"/>
      </w:tblGrid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derica Leott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aria Ricc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armelita di Blasi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rene Salmas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isa Forgion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esca Tecc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isa Esposit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eria Cel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infanz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Alessandra Tocalli   </w:t>
            </w:r>
            <w:r>
              <w:rPr>
                <w:rFonts w:cs="Tahoma" w:ascii="Tahoma" w:hAnsi="Tahoma"/>
                <w:color w:val="FFFFFF"/>
                <w:sz w:val="20"/>
              </w:rPr>
              <w:t>.</w:t>
            </w:r>
            <w:r>
              <w:rPr>
                <w:rFonts w:cs="Tahoma" w:ascii="Tahoma" w:hAnsi="Tahoma"/>
                <w:sz w:val="20"/>
              </w:rPr>
              <w:t xml:space="preserve">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primari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ristina Barbaro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primari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.Grazia Malloggi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segnante primari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eonora Sposini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segnante primari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ica Pellerano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segnante infanzi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ra Biasc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 D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ssandra Stefanin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V Antignano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iara Lima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I A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ulia Baroni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Cave Bondi</w:t>
            </w:r>
          </w:p>
        </w:tc>
      </w:tr>
    </w:tbl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/>
      </w:pPr>
      <w:r>
        <w:rPr/>
        <w:t>Il GLH d’istituto è presieduto dalla Dirigente Scolastica Camilla Pasqualini ovvero, in caso di assenza o impedimento dall’ins. Ernestina Pellegrin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40" w:leader="none"/>
        <w:tab w:val="left" w:pos="6660" w:leader="none"/>
      </w:tabs>
      <w:ind w:left="5760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54:00Z</dcterms:created>
  <dc:creator>CAMI</dc:creator>
  <dc:description/>
  <dc:language>en-US</dc:language>
  <cp:lastModifiedBy>scuola</cp:lastModifiedBy>
  <cp:lastPrinted>2008-10-13T08:43:00Z</cp:lastPrinted>
  <dcterms:modified xsi:type="dcterms:W3CDTF">2009-02-23T14:54:00Z</dcterms:modified>
  <cp:revision>2</cp:revision>
  <dc:subject/>
  <dc:title>DIREZIONE DIDATTICA STATALE VII CIRCOLO “G</dc:title>
</cp:coreProperties>
</file>