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12297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3918/B13                                                                                     Livorno, 16 settembre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3  del  16/09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Piano annuale delle attività per il personale docente a.s. 2008/09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sz w:val="20"/>
        </w:rPr>
        <w:t>L A   D I R I G E N T E   S C O L A S T I C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28, comma 4  del CCNL 2007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elibera assunta dal collegio dei docenti in data 16 settembre 2008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 I S P O N 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eguente Piano annuale delle attività per il personale docente a.s. 2008/09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OLO I</w:t>
      </w:r>
    </w:p>
    <w:p>
      <w:pPr>
        <w:pStyle w:val="Heading2"/>
        <w:rPr/>
      </w:pPr>
      <w:r>
        <w:rPr/>
        <w:t xml:space="preserve">LINEE DI INDIRIZZO GENERALI PER L’ORGANIZZAZIONE </w:t>
      </w:r>
    </w:p>
    <w:p>
      <w:pPr>
        <w:pStyle w:val="Heading2"/>
        <w:rPr/>
      </w:pPr>
      <w:r>
        <w:rPr/>
        <w:t>DELLE ATTIVITÀ FUNZIONALI ALL’INSEGNAMEN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ogrammazione e coordinamento didatt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Nella scuola primaria</w:t>
      </w:r>
      <w:r>
        <w:rPr>
          <w:rFonts w:cs="Tahoma" w:ascii="Tahoma" w:hAnsi="Tahoma"/>
          <w:sz w:val="20"/>
        </w:rPr>
        <w:t xml:space="preserve"> le due ore settimanali di programmazione sono collocate per tutti i team in uno stesso giorno (al mercoledì) per consentire una maggiore possibilità di confronto tra i docent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ogrammazione e il coordinamento didattico sono effettuati con la seguente articol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o mercoledì di ogni mese alternando per classi parallele/gruppi disciplinari o per ples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condo, terzo e quarto mercoledì del mese per singolo team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Nella scuola dell’infanzia</w:t>
      </w:r>
      <w:r>
        <w:rPr>
          <w:rFonts w:cs="Tahoma" w:ascii="Tahoma" w:hAnsi="Tahoma"/>
          <w:sz w:val="20"/>
        </w:rPr>
        <w:t xml:space="preserve"> le ore d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grammazione e coordinamento didattico delle insegnanti sono collocate al mercoledì dalle 16.15/18.15 per consentire una maggiore possibilità di confronto tra i docen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previste n° 4 riunioni  di intersezione di programmazione (per team, per plesso, per interplesso) da distribuirsi durante l’anno secondo le necessità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pegni relativi agli Organi collegial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iunioni di natura tecnica degli OO.CC. (Collegio dei docenti e Consigli interclasse/intersezione) vengono effettuate ordinariamente di martedì o di giovedì. Il Collegio dei docenti è convocato di volta in volta per le diverse esigenze che vengono a determinarsi, non è possibile pertanto fissare uno specifico giorno della settiman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All’inizio e alla fine dell’anno sono previste le relative </w:t>
      </w:r>
      <w:r>
        <w:rPr>
          <w:rFonts w:cs="Tahoma" w:ascii="Tahoma" w:hAnsi="Tahoma"/>
          <w:b/>
          <w:bCs/>
          <w:sz w:val="20"/>
        </w:rPr>
        <w:t>attività di programmazione e di verifica</w:t>
      </w:r>
      <w:r>
        <w:rPr>
          <w:rFonts w:cs="Tahoma" w:ascii="Tahoma" w:hAnsi="Tahoma"/>
          <w:sz w:val="20"/>
        </w:rPr>
        <w:t>. Il risultato di queste attività devono essere riportate al collegi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Nell’anno scolastico sono organizzati n°4 incontri di </w:t>
      </w:r>
      <w:r>
        <w:rPr>
          <w:rFonts w:cs="Tahoma" w:ascii="Tahoma" w:hAnsi="Tahoma"/>
          <w:b/>
          <w:bCs/>
          <w:sz w:val="20"/>
        </w:rPr>
        <w:t>ricevimento dei genitori</w:t>
      </w:r>
      <w:r>
        <w:rPr>
          <w:rFonts w:cs="Tahoma" w:ascii="Tahoma" w:hAnsi="Tahoma"/>
          <w:sz w:val="20"/>
        </w:rPr>
        <w:t xml:space="preserve"> per la necessaria informazione sui risultati degli scrutini e sull’andamento educativo e didatti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nsentire un minore assembramento dei locali scolastici ed una migliore organizzazione didattica questi incontri possono essere scaglionati su due gior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numero degli alunni affidati a ciascun team o a ciascun docente specialista, qualora un solo giorno non risultasse sufficiente per completare i colloqui, si potrà utilizzare un mercoledì (giorno di programmazione).</w:t>
      </w:r>
    </w:p>
    <w:p>
      <w:pPr>
        <w:pStyle w:val="TextBody"/>
        <w:rPr/>
      </w:pPr>
      <w:r>
        <w:rPr/>
        <w:t>Nella scuola dell’infanzia i suddetti incontri potranno essere stabiliti direttamente dai team  e comunicati alla direzione almeno dieci giorni prima della loro convocazio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ggiunta agli incontri di ricevimento programmati per tutti i genitori possono essere tenu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ontri individuali con le famiglie su richiesta delle stesse ovvero su iniziativa degli insegnanti, al termine delle due ore di programmazione della seconda, terza o quarta riunione di ciascun m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mblee con i genitori nella terza o quarta riunione di ciascun mese utilizzando le due ore di programmazione. Le assemblee di inizio anno (8 settembre scuola Antignano e le due scuole dell’infanzia; 18 settembre scuole Carducci e Montenero) e quelle di fine ottobre per l’elezione dei rappresentanti di classe e di sezione sono da considerarsi obbligatorie per l’alto valore che esse riveston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 gli impegni indicati  sono da considerarsi obbligator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OLO II</w:t>
      </w:r>
    </w:p>
    <w:p>
      <w:pPr>
        <w:pStyle w:val="Heading2"/>
        <w:rPr/>
      </w:pPr>
      <w:r>
        <w:rPr/>
        <w:t>QUANTIFICAZIONE ORARIA DEGLI IMPEGNI</w:t>
      </w:r>
    </w:p>
    <w:p>
      <w:pPr>
        <w:pStyle w:val="Heading2"/>
        <w:rPr/>
      </w:pPr>
      <w:r>
        <w:rPr/>
        <w:t>PER ATTIVITÀ FUNZIONALI ALL’INSEGN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ra gli adempimenti individuali dovuti rientrano: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a) la preparazione delle lezioni e delle esercitazioni; correzione degli elaborati (scuola primari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) lo svolgimento degli scrutini e degli esami, compresa la compilazione degli atti relativi alla valutazione. (scuola primaria)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c) i rapporti individuali con le famiglie (scuola primaria e scuola dell’infanzia)</w:t>
      </w:r>
    </w:p>
    <w:p>
      <w:pPr>
        <w:pStyle w:val="Corpodeltesto2"/>
        <w:rPr/>
      </w:pPr>
      <w:r>
        <w:rPr/>
        <w:t>d) l'accoglienza e la vigilanza degli alunni 5 minuti prima dell'inizio delle lezioni (scuola primaria) e ad assistere all'uscita degli alunni medesimi (scuola primaria e scuola dell’infanzia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311"/>
        <w:gridCol w:w="424"/>
        <w:gridCol w:w="2631"/>
        <w:gridCol w:w="135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1. (art.29 CCNL comma 3 lett. b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N° 2 X 3h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N° 1 X 2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 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– 4  settembre (6 ore)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ottobre (2 or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ore</w:t>
            </w:r>
          </w:p>
        </w:tc>
      </w:tr>
      <w:tr>
        <w:trPr>
          <w:trHeight w:val="46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4 X 2 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2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Tot 28 ore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PRIMARIA</w:t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art.29 CCNL comma 3 lett. 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olgimento degli scru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stabilire successivamente, da svolgersi nei mesi di Febbraio  e Giug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ilazione atti relativi alla valut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–  Giug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art.29 CCNL comma 3 lett. a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rPr/>
            </w:pPr>
            <w:r>
              <w:rPr/>
              <w:t>Informazione alle famiglie (colloqui) sui 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  Febbraio - Aprile - Giug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 ore</w:t>
            </w:r>
          </w:p>
        </w:tc>
      </w:tr>
      <w:tr>
        <w:trPr/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INFANZ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(art.29 CCNL comma 3 lett. b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C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N° 2 X 3h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N° 1 X 2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° 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– 4  settembre (6 ore) –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ottobre (2 or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sezioni di programmazione/progettazio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N° 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4 X 2 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2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Tot 36 ore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ollegi svolti nel mese di settemb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indire se necess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/DICEMBRE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zione POF, Piano formazione in servizio; Piano delle visite guidate; Presentazione progetti dell’ampliamento dell’offerta formativa; Suddivisione dell’anno scolastico; Scheda personale di valutazione degli alunni; Monitoragg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H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o delle attività da retribuire con il F.I.S.; Indicazione dei documenti da produrre da parte dei docenti impegnati nelle attività retribuite da presentare entro la prima settimana di giugno. Iscrizione alunni e previsione organici 2009/20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ci 2009/2010</w:t>
            </w:r>
          </w:p>
          <w:p>
            <w:pPr>
              <w:pStyle w:val="Corpodeltesto3"/>
              <w:rPr/>
            </w:pPr>
            <w:r>
              <w:rPr/>
              <w:t>Risultati della verifica in itinere dei progetti dell’ampliamento dell’offerta formativa - Verifica dei progetti di compresenz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ganizzazione attività scuole infanzia mesi giugno e settembre</w:t>
            </w:r>
            <w:r>
              <w:rPr/>
              <w:t xml:space="preserve">  -</w:t>
            </w:r>
            <w:r>
              <w:rPr>
                <w:rFonts w:cs="Tahoma" w:ascii="Tahoma" w:hAnsi="Tahoma"/>
                <w:sz w:val="20"/>
              </w:rPr>
              <w:t>Scrutini, consegna documenti scolastici e amministrativi e adempimenti finali 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aggio – Autoanalisi – Libri di testo – Valutazione finale alunni- Calendario scolast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GIUGNO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delle attività svolte dai docenti F.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zione POF per l’anno successiv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H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Collegi dei Docenti possono essere soggetti ad aggiunte di punti all’odg., oltre i già menzionati, in base ad esigenze contingent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È da prevedere n°</w:t>
            </w:r>
            <w:r>
              <w:rPr>
                <w:rFonts w:cs="Tahoma" w:ascii="Tahoma" w:hAnsi="Tahoma"/>
                <w:sz w:val="20"/>
                <w:szCs w:val="20"/>
              </w:rPr>
              <w:t xml:space="preserve"> 1 Collegio dei Docenti per eventuali sopraggiunte.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TOTALE 22 H  </w:t>
            </w:r>
          </w:p>
          <w:p>
            <w:pPr>
              <w:pStyle w:val="Heading5"/>
              <w:ind w:right="-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grammazione  e verifica di inizio e fine an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-10 sett  (4 or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gno (4 or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ot 38 +2 = 40 H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1:00Z</dcterms:created>
  <dc:creator>CAMI</dc:creator>
  <dc:description/>
  <dc:language>en-US</dc:language>
  <cp:lastModifiedBy>CAMI</cp:lastModifiedBy>
  <cp:lastPrinted>2008-09-17T13:29:00Z</cp:lastPrinted>
  <dcterms:modified xsi:type="dcterms:W3CDTF">2008-09-20T19:43:00Z</dcterms:modified>
  <cp:revision>27</cp:revision>
  <dc:subject/>
  <dc:title/>
</cp:coreProperties>
</file>