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29365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 4155/B17                                                              Livorno, 27 settembre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4  del  27/09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sospensione totale delle lezioni plesso Quercianella</w:t>
      </w:r>
    </w:p>
    <w:p>
      <w:pPr>
        <w:pStyle w:val="Normal"/>
        <w:ind w:right="-1" w:hanging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 insegna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collaboratrici scolas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de Quercian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1.8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 insegnant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collaboratrici scolastich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de Quercianel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a 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982" w:hanging="0"/>
        <w:jc w:val="left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4"/>
        <w:ind w:right="-982" w:hanging="0"/>
        <w:jc w:val="center"/>
        <w:rPr/>
      </w:pPr>
      <w:r>
        <w:rPr/>
      </w:r>
    </w:p>
    <w:p>
      <w:pPr>
        <w:pStyle w:val="Heading4"/>
        <w:ind w:right="-9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82" w:hanging="0"/>
        <w:jc w:val="center"/>
        <w:rPr/>
      </w:pPr>
      <w:r>
        <w:rPr/>
        <w:t>L A   D I R I G E N T E   S C O L A S T I C 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ista la  legge 146/90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0"/>
        </w:rPr>
        <w:t>Visto l’accordo integrativo nazionale del 8/10/99  che definisce i criteri generali per determinare il contingente da prevedere in caso di scioper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360" w:hanging="0"/>
        <w:rPr/>
      </w:pPr>
      <w:r>
        <w:rPr/>
        <w:t>DISPON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</w:rPr>
        <w:t>La sospensione totale</w:t>
      </w:r>
      <w:r>
        <w:rPr>
          <w:rFonts w:cs="Tahoma" w:ascii="Tahoma" w:hAnsi="Tahoma"/>
        </w:rPr>
        <w:t xml:space="preserve"> delle lezioni del plesso di Quercianella in base all’adesione del personale non docente, in quanto non potrà essere assicurata assistenza minima nonché di apertura, chiusura e vigilanza all’ingresso principale del plesso stess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/>
          <w:bCs/>
        </w:rPr>
        <w:t>personale docente</w:t>
      </w:r>
      <w:r>
        <w:rPr>
          <w:rFonts w:cs="Tahoma" w:ascii="Tahoma" w:hAnsi="Tahoma"/>
        </w:rPr>
        <w:t xml:space="preserve"> non in sciopero presta servizio nel turno antimeridiano, per le ore di servizio previste dal suo orario per quel giorno (5 ore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2:00Z</dcterms:created>
  <dc:creator>CAMI</dc:creator>
  <dc:description/>
  <dc:language>en-US</dc:language>
  <cp:lastModifiedBy>carducci</cp:lastModifiedBy>
  <dcterms:modified xsi:type="dcterms:W3CDTF">2008-09-30T07:05:00Z</dcterms:modified>
  <cp:revision>4</cp:revision>
  <dc:subject/>
  <dc:title>sospensione totale delle lezioni per l’intero plesso in base all’adesione del personale non docente, in quanto non potrà esser</dc:title>
</cp:coreProperties>
</file>