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56457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Prot. n° 5914 /B17                                                                                          Livorno, 13/12/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 28  del  13 /12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Assegnazione definitiva docenti  di sostegno alle classi e alle sezioni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128 del D.Lvo 297/199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 il D.Lvo n° 165/2001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.n°53/2003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 D.Lvo n°59/2004,</w:t>
      </w:r>
    </w:p>
    <w:p>
      <w:pPr>
        <w:pStyle w:val="Corpodeltesto2"/>
        <w:rPr/>
      </w:pPr>
      <w:r>
        <w:rPr/>
        <w:t>Visti i criteri generali stabiliti dal Consiglio di Circolo per la formazione delle classi e per l’assegnazione ad essi dei docent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entite le proposte del Collegio dei docenti e della Commissione </w:t>
      </w:r>
      <w:r>
        <w:rPr>
          <w:rFonts w:cs="Tahoma" w:ascii="Tahoma" w:hAnsi="Tahoma"/>
          <w:bCs/>
          <w:sz w:val="20"/>
        </w:rPr>
        <w:t>integrazione dei bambini diversamente abili,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ASSEGNA ALLE INSEGNANTI DI SOSTEGNO LE SEGUENTI CLA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660"/>
        <w:gridCol w:w="327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lass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OT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MAS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8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E BLASI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G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suppl. di BARTOLAMI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G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suppl. di BARTOLAMI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H +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DE BLASIO</w:t>
            </w:r>
            <w:r>
              <w:rPr>
                <w:rFonts w:cs="Tahoma" w:ascii="Tahoma" w:hAnsi="Tahoma"/>
                <w:sz w:val="20"/>
              </w:rPr>
              <w:t xml:space="preserve">  + TEC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pplente annual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SPOSI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ppl. di Carpigiani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OSI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suppl. di Carpigiani) 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B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PPLENTE ANNUALE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’AM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PPLENTE ANNUALE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’AM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PPLENTE ANNUAL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2:00Z</dcterms:created>
  <dc:creator>CAMI</dc:creator>
  <dc:description/>
  <dc:language>en-US</dc:language>
  <cp:lastModifiedBy>carducci</cp:lastModifiedBy>
  <cp:lastPrinted>2008-12-15T09:01:00Z</cp:lastPrinted>
  <dcterms:modified xsi:type="dcterms:W3CDTF">2008-12-17T15:13:00Z</dcterms:modified>
  <cp:revision>3</cp:revision>
  <dc:subject/>
  <dc:title/>
</cp:coreProperties>
</file>