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drawing>
          <wp:inline distT="0" distB="0" distL="0" distR="0">
            <wp:extent cx="134366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Zona Distretto Livornese U.F. Attività Consultorial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infestazione da pidocchi è un problema molto diffuso soprattutto all’interno delle comunità dei bambini.  I pidocchi sono innocui, ma costituiscono una fonte di  disagio e di ansia per le famiglie, spesso alimentati da luoghi comuni che portano ad interventi inefficaci o addirittura dannosi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340</wp:posOffset>
                </wp:positionH>
                <wp:positionV relativeFrom="paragraph">
                  <wp:posOffset>117475</wp:posOffset>
                </wp:positionV>
                <wp:extent cx="4114165" cy="320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80" w:hanging="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5 INFORMAZIONI IMPORTANTI</w:t>
                            </w:r>
                          </w:p>
                          <w:p>
                            <w:pPr>
                              <w:pStyle w:val="Normal"/>
                              <w:ind w:left="680" w:hanging="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 pidocchi sono parassiti esclusivi dell’uomo, non possono essere trasmessi da animali e non portano alcuna malatt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Non saltano da una persona all’altra e si trasmettono con contatto diretto con la testa di un soggetto infest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Non hanno preferenze per capelli sporchi o puliti, non sono quindi segno di scarsa igie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’infestazione è per lo più senza sintomi, il prurito compare tardivamente e solo in un terzo dei ca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’ispezione del capo a luce diffusa su capelli passati con un pettine di metallo a denti molto fitti costituisce l’unico strumento per individuare l’infest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5pt;height:252pt;mso-wrap-distance-left:9.05pt;mso-wrap-distance-right:9.05pt;mso-wrap-distance-top:0pt;mso-wrap-distance-bottom:0pt;margin-top:9.25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80" w:hanging="0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5 INFORMAZIONI IMPORTANTI</w:t>
                      </w:r>
                    </w:p>
                    <w:p>
                      <w:pPr>
                        <w:pStyle w:val="Normal"/>
                        <w:ind w:left="680" w:hanging="0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</w:tabs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 pidocchi sono parassiti esclusivi dell’uomo, non possono essere trasmessi da animali e non portano alcuna malatt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</w:tabs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Non saltano da una persona all’altra e si trasmettono con contatto diretto con la testa di un soggetto infest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</w:tabs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Non hanno preferenze per capelli sporchi o puliti, non sono quindi segno di scarsa igien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L’infestazione è per lo più senza sintomi, il prurito compare tardivamente e solo in un terzo dei ca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L’ispezione del capo a luce diffusa su capelli passati con un pettine di metallo a denti molto fitti costituisce l’unico strumento per individuare l’infes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229100" cy="5943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OSA FARE PER PREVENIRE LA PEDICULOSI DEL CAPO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L’unica corretta misura di prevenzione è il controllo settimanale della testa da parte dei genitori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per l’identificazione precoce dei casi : dopo aver lavato i capelli, davanti ad una buona fonte di luce diffusa, scostare le ciocche e, aiutandosi  con un pettine di metallo a denti molto fitti,  osservare con attenzione in particolare l’attaccatura dei capelli. Un antico metodo che può aiutare l’osservazione è quello di far precedere il lavaggio dei capelli da un impacco di aceto (100 gr. di aceto di vino bianco diluito in 1 litro di acqua tiepida), con cui bagnare bene i capelli, stando attenti a non farlo andare a contatto con gli occhi; massaggiare in modo particolare nei punti di elezione scelti dal pidocchio (dietro le orecchie e la nuca), lasciare agire per 5/10 minuti e poi passare al lavaggio. La stessa diluizione si può utilizzare anche dopo il lavagg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Non usare mai i trattamenti antipediculosi  a scopo preventivo: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ombattono l’infestazione, ma non la prevengono! È una pratica che oltre ad essere inutile è anche dannosa  per la possibile tossicità e perché aumenta la “resistenza” dei pidocchi ai prodotti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Il controllo delle teste in ambito scolastico da parte di personale sanitario è inutil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ai fini della prevenzione di ulteriori cas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68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OSA FARE PER PREVENIRE LA PEDICULOSI DEL CAPO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L’unica corretta misura di prevenzione è il controllo settimanale della testa da parte dei genitori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per l’identificazione precoce dei casi : dopo aver lavato i capelli, davanti ad una buona fonte di luce diffusa, scostare le ciocche e, aiutandosi  con un pettine di metallo a denti molto fitti,  osservare con attenzione in particolare l’attaccatura dei capelli. Un antico metodo che può aiutare l’osservazione è quello di far precedere il lavaggio dei capelli da un impacco di aceto (100 gr. di aceto di vino bianco diluito in 1 litro di acqua tiepida), con cui bagnare bene i capelli, stando attenti a non farlo andare a contatto con gli occhi; massaggiare in modo particolare nei punti di elezione scelti dal pidocchio (dietro le orecchie e la nuca), lasciare agire per 5/10 minuti e poi passare al lavaggio. La stessa diluizione si può utilizzare anche dopo il lavaggi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Non usare mai i trattamenti antipediculosi  a scopo preventivo: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ombattono l’infestazione, ma non la prevengono! È una pratica che oltre ad essere inutile è anche dannosa  per la possibile tossicità e perché aumenta la “resistenza” dei pidocchi ai prodotti.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Il controllo delle teste in ambito scolastico da parte di personale sanitario è inutil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ai fini della prevenzione di ulteriori casi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8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7600" cy="2171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171880"/>
                          <a:chOff x="0" y="0"/>
                          <a:chExt cx="3657600" cy="217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576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171pt" coordorigin="0,0" coordsize="5760,3420">
                <v:rect id="shape_0" stroked="f" o:allowincell="f" style="position:absolute;left:0;top:0;width:575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572000" cy="6286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OSA FARE IN CASO DI INFESTAZION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rattamento con insetticidi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3"/>
                              <w:gridCol w:w="3126"/>
                              <w:gridCol w:w="1641"/>
                            </w:tblGrid>
                            <w:tr>
                              <w:trPr/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principio attiv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organofosforici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Malathion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ai 6 anni di e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piretroidi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Permetrina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ai 2 anni di et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piretroidi potenziati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Piretroide + piperonil butossid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ai 2 anni di et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li antiparassitari in genere sono ben tollerati,  gli effetti avversi si limitano per lo più a reazioni locali, il trattamento va comunque individualizzato in base all’età, gravidanza, allattamento, presenza di patologie (asma, eczema del cuoio capelluto, …) o allergie. Emulsioni, lozioni o gel da applicare sul capello asciutto sembrano più efficaci rispetto agli shampoo.      Il trattamento va esteso ai conviventi infestati e ripetuto a  distanza di 7 giorni dalla prima applicazione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l fallimento del trattamento può essere dovuto ad una non corretta esecuzione oppure alla resistenza del parassita al prodot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Altri trattamenti: dimeticone 4% (in lozione oleosa, dai 6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mesi di età), rimozione meccanica, fitoterapia, …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li studi sulla loro efficacia sono controversi, alcuni di essi possono essere comunque utilizzati in caso di controindicazioni all’uso degli antiparassita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>In ogni caso rimuovere contestualmente le lend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È consigliato il trattamento degli oggetti personali: immersione di spazzole e pettini per 10’ in acqua calda con diluizione del prodotto antiparassitario , lavaggio della biancheria a 60° in lavatrice o a secco, conservazione in sacchi di plastica per 13 giorni degli oggetti non lavabili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95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OSA FARE IN CASO DI INFESTAZION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Trattamento con insetticidi: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3"/>
                        <w:gridCol w:w="3126"/>
                        <w:gridCol w:w="1641"/>
                      </w:tblGrid>
                      <w:tr>
                        <w:trPr/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rincipio attiv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organofosforici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alathion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ai 6 anni di e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iretroidi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Permetrina 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ai 2 anni di et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iretroidi potenziati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iretroide + piperonil butossid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ai 2 anni di et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84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Gli antiparassitari in genere sono ben tollerati,  gli effetti avversi si limitano per lo più a reazioni locali, il trattamento va comunque individualizzato in base all’età, gravidanza, allattamento, presenza di patologie (asma, eczema del cuoio capelluto, …) o allergie. Emulsioni, lozioni o gel da applicare sul capello asciutto sembrano più efficaci rispetto agli shampoo.      Il trattamento va esteso ai conviventi infestati e ripetuto a  distanza di 7 giorni dalla prima applicazione.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l fallimento del trattamento può essere dovuto ad una non corretta esecuzione oppure alla resistenza del parassita al prodot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Altri trattamenti: dimeticone 4% (in lozione oleosa, dai 6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mesi di età), rimozione meccanica, fitoterapia, …  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Gli studi sulla loro efficacia sono controversi, alcuni di essi possono essere comunque utilizzati in caso di controindicazioni all’uso degli antiparassitar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  <w:t>In ogni caso rimuovere contestualmente le lendin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È consigliato il trattamento degli oggetti personali: immersione di spazzole e pettini per 10’ in acqua calda con diluizione del prodotto antiparassitario , lavaggio della biancheria a 60° in lavatrice o a secco, conservazione in sacchi di plastica per 13 giorni degli oggetti non lavabili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29100" cy="2171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171880"/>
                          <a:chOff x="0" y="0"/>
                          <a:chExt cx="4229280" cy="2171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2292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171pt" coordorigin="0,0" coordsize="6660,3420">
                <v:rect id="shape_0" stroked="f" o:allowincell="f" style="position:absolute;left:0;top:0;width:665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008120" cy="6515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I bambini con evidenti segni di infestazione potranno essere riammessi alla frequenza scolastica il giorno successivo la prima applicazione del trattamento in seguito alla presentazione di un certificato medico o di un’autocertificazione del genitore che attesti l’esecuzione del trattamento stesso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 genitori degli altri bambini della classe interessata saranno avvisati dalla Scuola in modo da poter porre maggiore attenzione durante il controllo periodico dei  propri figli e quindi identificare tempestivamente eventuali infestazio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 genitori possono rivolgersi agli Assistenti Sanitari dei Centri Socio Sanitari p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nformazioni sulla pediculosi e sulle modalità di tratta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onsulenza e supporto per l’identificazione dell’infest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ilascio di certificazione ai fini della riammissione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625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"/>
                              <w:gridCol w:w="1707"/>
                              <w:gridCol w:w="1374"/>
                              <w:gridCol w:w="1159"/>
                              <w:gridCol w:w="1068"/>
                            </w:tblGrid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Nord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Via Fiera Sant’Antonino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Pian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terra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LU-MA-GIO-VE 8.00-9.0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0586 2235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SS Centro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  <w:t>Via E. Rossi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Pian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  <w:t>second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  <w:t>LU-ME-GIO-VE 8.00-9.0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  <w:t>0586 2236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  <w:t>C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  <w:t>Est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  <w:t>Via Venuti 56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  <w:t>Piano 1° (palazzina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  <w:t>LU-MA-ME-VE 9.00- 10.0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  <w:t>0586 2239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CS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  <w:t>Sud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Via d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  <w:t>Mare 82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Pian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  <w:t>terra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  <w:t>LU-MA-ME-VE 8.00-9.0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fr-FR"/>
                                    </w:rPr>
                                    <w:t>0586 2231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513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I bambini con evidenti segni di infestazione potranno essere riammessi alla frequenza scolastica il giorno successivo la prima applicazione del trattamento in seguito alla presentazione di un certificato medico o di un’autocertificazione del genitore che attesti l’esecuzione del trattamento stesso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 genitori degli altri bambini della classe interessata saranno avvisati dalla Scuola in modo da poter porre maggiore attenzione durante il controllo periodico dei  propri figli e quindi identificare tempestivamente eventuali infestazion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 genitori possono rivolgersi agli Assistenti Sanitari dei Centri Socio Sanitari p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nformazioni sulla pediculosi e sulle modalità di trattam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onsulenza e supporto per l’identificazione dell’infest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Rilascio di certificazione ai fini della riammissione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625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"/>
                        <w:gridCol w:w="1707"/>
                        <w:gridCol w:w="1374"/>
                        <w:gridCol w:w="1159"/>
                        <w:gridCol w:w="1068"/>
                      </w:tblGrid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ord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Via Fiera Sant’Antonino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Pia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terra 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U-MA-GIO-VE 8.00-9.0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0586 2235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SS Centro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Via E. Rossi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 xml:space="preserve">Pia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second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LU-ME-GIO-VE 8.00-9.0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0586 2236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C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Est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Via Venuti 56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Piano 1° (palazzina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LU-MA-ME-VE 9.00- 10.0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0586 2239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 xml:space="preserve">CS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Sud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 xml:space="preserve">Via de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Mare 82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 xml:space="preserve">Pia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terra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LU-MA-ME-VE 8.00-9.0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fr-FR"/>
                              </w:rPr>
                              <w:t>0586 22318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419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3.1"/>
      <w:lvlJc w:val="left"/>
      <w:pPr>
        <w:tabs>
          <w:tab w:val="num" w:pos="1267"/>
        </w:tabs>
        <w:ind w:left="1267" w:hanging="5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077" w:hanging="39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2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1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6"/>
    <w:qFormat/>
    <w:pPr>
      <w:keepNext w:val="true"/>
      <w:numPr>
        <w:ilvl w:val="0"/>
        <w:numId w:val="0"/>
      </w:numPr>
      <w:spacing w:before="120" w:after="120"/>
      <w:ind w:left="709" w:hanging="0"/>
      <w:jc w:val="both"/>
      <w:outlineLvl w:val="9"/>
    </w:pPr>
    <w:rPr>
      <w:rFonts w:ascii="Arial" w:hAnsi="Arial" w:cs="Arial"/>
      <w:bCs w:val="false"/>
      <w:sz w:val="28"/>
      <w:szCs w:val="20"/>
    </w:rPr>
  </w:style>
  <w:style w:type="paragraph" w:styleId="Stile2">
    <w:name w:val="Stile2"/>
    <w:basedOn w:val="Heading1"/>
    <w:qFormat/>
    <w:pPr>
      <w:pageBreakBefore/>
      <w:numPr>
        <w:ilvl w:val="0"/>
        <w:numId w:val="8"/>
      </w:numPr>
      <w:spacing w:before="0" w:after="0"/>
      <w:jc w:val="both"/>
      <w:outlineLvl w:val="9"/>
    </w:pPr>
    <w:rPr>
      <w:bCs w:val="false"/>
      <w:color w:val="000000"/>
      <w:szCs w:val="20"/>
    </w:rPr>
  </w:style>
  <w:style w:type="paragraph" w:styleId="Stile3">
    <w:name w:val="Stile3"/>
    <w:basedOn w:val="Stile2"/>
    <w:qFormat/>
    <w:pPr>
      <w:numPr>
        <w:ilvl w:val="0"/>
        <w:numId w:val="0"/>
      </w:numPr>
      <w:ind w:hanging="0"/>
    </w:pPr>
    <w:rPr/>
  </w:style>
  <w:style w:type="paragraph" w:styleId="Numeroelenco2">
    <w:name w:val="Numero elenco 2"/>
    <w:basedOn w:val="Normal"/>
    <w:qFormat/>
    <w:pPr>
      <w:numPr>
        <w:ilvl w:val="0"/>
        <w:numId w:val="3"/>
      </w:numPr>
    </w:pPr>
    <w:rPr/>
  </w:style>
  <w:style w:type="paragraph" w:styleId="Stile8">
    <w:name w:val="Stile8"/>
    <w:basedOn w:val="Numeroelenco2"/>
    <w:qFormat/>
    <w:pPr>
      <w:numPr>
        <w:ilvl w:val="0"/>
        <w:numId w:val="0"/>
      </w:numPr>
      <w:ind w:hanging="0"/>
      <w:jc w:val="both"/>
    </w:pPr>
    <w:rPr>
      <w:rFonts w:ascii="Arial" w:hAnsi="Arial" w:cs="Arial"/>
      <w:szCs w:val="20"/>
    </w:rPr>
  </w:style>
  <w:style w:type="paragraph" w:styleId="StileStile814ptGrassetto">
    <w:name w:val="Stile Stile8 + 14 pt Grassetto"/>
    <w:basedOn w:val="Stile8"/>
    <w:qFormat/>
    <w:pPr>
      <w:numPr>
        <w:ilvl w:val="0"/>
        <w:numId w:val="5"/>
      </w:numPr>
    </w:pPr>
    <w:rPr>
      <w:b/>
      <w:bCs/>
      <w:kern w:val="2"/>
      <w:sz w:val="28"/>
    </w:rPr>
  </w:style>
  <w:style w:type="paragraph" w:styleId="Numeroelenco3">
    <w:name w:val="Numero elenco 3"/>
    <w:basedOn w:val="Normal"/>
    <w:qFormat/>
    <w:pPr>
      <w:numPr>
        <w:ilvl w:val="0"/>
        <w:numId w:val="2"/>
      </w:numPr>
    </w:pPr>
    <w:rPr/>
  </w:style>
  <w:style w:type="paragraph" w:styleId="Stile9">
    <w:name w:val="Stile9"/>
    <w:basedOn w:val="Numeroelenco3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0"/>
    </w:rPr>
  </w:style>
  <w:style w:type="paragraph" w:styleId="Stile11">
    <w:name w:val="Stile11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b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44:00Z</dcterms:created>
  <dc:creator>usl</dc:creator>
  <dc:description/>
  <dc:language>en-US</dc:language>
  <cp:lastModifiedBy>Administrator</cp:lastModifiedBy>
  <cp:lastPrinted>2008-10-07T10:41:00Z</cp:lastPrinted>
  <dcterms:modified xsi:type="dcterms:W3CDTF">2008-10-07T08:44:00Z</dcterms:modified>
  <cp:revision>2</cp:revision>
  <dc:subject/>
  <dc:title> </dc:title>
</cp:coreProperties>
</file>