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13626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 TUTTI GLI INSEGNANTI DEL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“</w:t>
      </w:r>
      <w:r>
        <w:rPr>
          <w:rFonts w:cs="Arial Rounded MT Bold" w:ascii="Arial Rounded MT Bold" w:hAnsi="Arial Rounded MT Bold"/>
          <w:b/>
          <w:sz w:val="32"/>
          <w:szCs w:val="32"/>
        </w:rPr>
        <w:t>CIRCOLO CARDUCCI”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Indent"/>
        <w:rPr/>
      </w:pPr>
      <w:r>
        <w:rPr/>
        <w:tab/>
        <w:t>Per poter predisporre il Piano di Formazione e Aggiornamento è necessario che tutti coloro che hanno eventuali proposte, le facciano gentilmente pervenire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entro e non oltre il 3 novembre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 invita inoltre a compilare e consegnare in direzione il modello relativo ai  Corsi di Formazione già frequentati (“modello rilevazione corsi di formazione”, scaricabile alla pagina del sito http://www.scuolecarducci.livorno.it/Docenti.html)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unzione Strumentale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esti Conc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firstLine="708"/>
      <w:jc w:val="both"/>
    </w:pPr>
    <w:rPr>
      <w:rFonts w:ascii="Arial Rounded MT Bold" w:hAnsi="Arial Rounded MT Bold" w:cs="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13:00Z</dcterms:created>
  <dc:creator>Stefano</dc:creator>
  <dc:description/>
  <dc:language>en-US</dc:language>
  <cp:lastModifiedBy>CAMI</cp:lastModifiedBy>
  <dcterms:modified xsi:type="dcterms:W3CDTF">2008-10-25T07:19:00Z</dcterms:modified>
  <cp:revision>4</cp:revision>
  <dc:subject/>
  <dc:title>Dovendo predisporre il piano di formazione aggiornamento si chiede gentilmente di fare pervenire eventuali proposte di corsi di formazione e aggiornamento entro e non oltre il 3 novembre</dc:title>
</cp:coreProperties>
</file>