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211455</wp:posOffset>
                </wp:positionV>
                <wp:extent cx="5829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-16.65pt;width:45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32"/>
        </w:rPr>
        <w:t>REGOLAMENTO PER L’UTILIZZO DEL LABORATORIO DI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32"/>
        </w:rPr>
      </w:pPr>
      <w:r>
        <w:rPr>
          <w:rFonts w:eastAsia="Verdana" w:cs="Verdana" w:ascii="Verdana" w:hAnsi="Verdana"/>
          <w:b/>
          <w:bCs/>
          <w:sz w:val="28"/>
          <w:szCs w:val="32"/>
        </w:rPr>
        <w:t xml:space="preserve"> </w:t>
      </w:r>
      <w:r>
        <w:rPr>
          <w:rFonts w:cs="Verdana" w:ascii="Verdana" w:hAnsi="Verdana"/>
          <w:b/>
          <w:bCs/>
          <w:caps/>
          <w:sz w:val="28"/>
          <w:szCs w:val="32"/>
        </w:rPr>
        <w:t>informaticA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32"/>
        </w:rPr>
      </w:pPr>
      <w:r>
        <w:rPr>
          <w:rFonts w:cs="Verdana" w:ascii="Verdana" w:hAnsi="Verdana"/>
          <w:b/>
          <w:bCs/>
          <w:caps/>
          <w:sz w:val="24"/>
          <w:szCs w:val="32"/>
        </w:rPr>
      </w:r>
    </w:p>
    <w:p>
      <w:pPr>
        <w:pStyle w:val="Heading1"/>
        <w:rPr>
          <w:rFonts w:ascii="Verdana" w:hAnsi="Verdana" w:cs="Verdana"/>
          <w:caps/>
          <w:sz w:val="28"/>
          <w:szCs w:val="32"/>
        </w:rPr>
      </w:pPr>
      <w:r>
        <w:rPr>
          <w:rFonts w:cs="Verdana"/>
          <w:cap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Accesso al laborato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ccesso al laboratorio e l’uso dei Pc è riservato agli alunni e agli insegnanti, altre persone presenti a vario titolo nella scuola devono concordare l’eventuale uso del laboratorio con la responsabi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laboratorio può essere utilizzato dagli insegnanti solo per scopi professional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alunni possono usare il laboratorio solo se accompagnati da un’insegna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 classi accederanno al laboratorio secondo il calendario riportato sul piano orario affisso alla porta dell’aul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giorni e negli orari nei quali l’uso del laboratorio non è stato assegnato a nessuna classe, è possibile prenotarne l’uso, rivolgendosi alla responsabi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 caso in cui singoli insegnanti abbiano necessità di usare i computer durante l’orario assegnato a una classe, potranno farlo solo se ci saranno postazioni non utilizzate dagli alunn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Uso dei comput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iché  il laboratorio è utilizzato da molte persone, è necessario rispettare nell’utilizzo le seguenti regole: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  <w:t>- Accendere e spegnere correttamente i computer. Dopo l’accensione attendere che il processo iniziale  dell’antivirus sia completat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on installare nuovi software. I docenti che hanno necessità di installare programmi o cd-rom sono pregati di contattare la responsabile del laboratori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on modificare le impostazioni (salvaschermo, sfondo, colori, risoluzioni, suoni, pagina iniziale di internet, account di posta elettronica, ecc…)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- Segnalare eventuali malfunzionamenti al referente di laboratorio e/o annotarli sulla lavagna sulla parete del server. 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on spostare o eliminare dati e cartelle altrui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iascun utente dovrà creare una propria cartella personale nella quale memorizzare i propri file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/>
      </w:pPr>
      <w:r>
        <w:rPr>
          <w:rFonts w:cs="Verdana" w:ascii="Verdana" w:hAnsi="Verdana"/>
          <w:sz w:val="24"/>
        </w:rPr>
        <w:t xml:space="preserve">- I file non archiviati secondo questo criterio saranno </w:t>
      </w:r>
      <w:r>
        <w:rPr>
          <w:rFonts w:cs="Verdana" w:ascii="Verdana" w:hAnsi="Verdana"/>
          <w:b/>
          <w:sz w:val="24"/>
        </w:rPr>
        <w:t>rimossi</w:t>
      </w:r>
      <w:r>
        <w:rPr>
          <w:rFonts w:cs="Verdana" w:ascii="Verdana" w:hAnsi="Verdana"/>
          <w:sz w:val="24"/>
        </w:rPr>
        <w:t xml:space="preserve"> dalla responsabile, perché  compromettono l’efficienza del sistema operativ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Onde evitare perdite di dati, si consiglia ai docenti di effettuare copie di sicurezza personali del lavoro svolto (es. su cd-rom, pen-drive) e di suggerire agli allievi  l’utilizzo di memorie rimovibili (floppy, pen drive)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el caso di individuazione di virus (comparsa di un messaggio dell’antivirus) prendere nota del messaggio e segnalare immediatamente il fatto alla responsabile del laboratori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opo aver utilizzato il laboratorio fare in modo di lasciarlo in perfetto ordine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80"/>
        <w:rPr>
          <w:sz w:val="28"/>
        </w:rPr>
      </w:pPr>
      <w:r>
        <w:rPr>
          <w:sz w:val="28"/>
        </w:rPr>
        <w:t>Internet: navigazione sic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cceso a Internet da parte degli alunni può avvenire solo in presenza e con il controllo di un’insegna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ccesso a Internet, anche da parte degli adulti, può avvenire solo per motivi connessi all’attività didattica e alla form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puntare sull’apposito quaderno i siti consultati, la classe, l’insegnante e il motivo di tale consult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80"/>
        <w:rPr>
          <w:sz w:val="28"/>
        </w:rPr>
      </w:pPr>
      <w:r>
        <w:rPr>
          <w:sz w:val="28"/>
        </w:rPr>
        <w:t>Posta elettronica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uso della posta elettronica da parte degli alunni può avvenire solo per motivi didattici e in presenza dell’insegnante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insegnanti possono usare la posta elettronica solo per motivi professionali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sezgreen1">
    <w:name w:val="titsezgreen1"/>
    <w:basedOn w:val="Caratterepredefinitoparagrafo"/>
    <w:qFormat/>
    <w:rPr>
      <w:b/>
      <w:bCs/>
      <w:color w:val="3366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0:00Z</dcterms:created>
  <dc:creator>Nocentini Assunta</dc:creator>
  <dc:description/>
  <dc:language>en-US</dc:language>
  <cp:lastModifiedBy>Sergio</cp:lastModifiedBy>
  <dcterms:modified xsi:type="dcterms:W3CDTF">2008-10-18T08:54:00Z</dcterms:modified>
  <cp:revision>3</cp:revision>
  <dc:subject/>
  <dc:title>UTILIZZO DEL LABORATORIO DI INFORMATICA</dc:title>
</cp:coreProperties>
</file>