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CONVEGNO SULLA DISLESSIA SETTEMBRE 0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i colleghi, essendo stata presente al convegno tenuto il giorno 11/9 in Villa Henderson sui disturbi specifici di apprendimento, ritengo opportuno diffondere a tutti coloro che non sono riusciti a partecipare i punti salienti dell'incontr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circoscrizione 3 ha voluto ricordare ai presenti l'apertura dello sportello di ascolto per i DSA che si tiene in via Corsica 27 a martedi alterni dalle 17 alle 1830 ed è rivolto a genitori ed insegnant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no stati poi resi noti i risultati degli screening fatti in Toscana da cui risulta che l' incidenza della dislessia è dello 0,40% in 1a elementare; dello 0,80 % in seconda elementare e del 2,00% in 1a media.</w:t>
      </w:r>
    </w:p>
    <w:p>
      <w:pPr>
        <w:pStyle w:val="Normal"/>
        <w:rPr/>
      </w:pPr>
      <w:r>
        <w:rPr>
          <w:b/>
          <w:bCs/>
          <w:i/>
          <w:iCs/>
        </w:rPr>
        <w:t xml:space="preserve">Il dottor Ghidoni , neurologo, nonchè presidente dell' AID ha sottolineato che </w:t>
      </w:r>
      <w:r>
        <w:rPr>
          <w:b/>
          <w:bCs/>
          <w:i/>
          <w:iCs/>
          <w:u w:val="single"/>
        </w:rPr>
        <w:t>l'ecosistema dislessia presenta molti elementi intorno al bambin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i genitori(che si agitano per le sue difficoltà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i ricercatori(che cercano di trovare fondi e approfondire le conoscenz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gli insegnanti(che devono riuscire a far leggere e scrivere l alunn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i dirigenti(che applicano normative)</w:t>
      </w:r>
    </w:p>
    <w:p>
      <w:pPr>
        <w:pStyle w:val="Normal"/>
        <w:rPr/>
      </w:pPr>
      <w:r>
        <w:rPr>
          <w:b/>
          <w:bCs/>
          <w:i/>
          <w:iCs/>
        </w:rPr>
        <w:t>Ma quando in un sistema ognuno cerca di fare ciò che è solo il suo interesse la somma del sistema equivale a zero</w:t>
      </w:r>
      <w:r>
        <w:rPr>
          <w:b/>
          <w:bCs/>
          <w:i/>
          <w:iCs/>
          <w:u w:val="single"/>
        </w:rPr>
        <w:t>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ha quindi esortato a trovare soluzioni in cui tutto il sistema guadagni con obiettivi a lungo termi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neuropsichiatra Coscarella delegato AID per l’ Isola d 'Elba ha sottolineato come la parola “pigrizia” debba essere bandita dal lessico scolastic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iché una svogliatezza o una pigrizia in età evolutiva nascondono sempre problemi che devono essere indagati.</w:t>
      </w:r>
    </w:p>
    <w:p>
      <w:pPr>
        <w:pStyle w:val="Normal"/>
        <w:rPr/>
      </w:pPr>
      <w:r>
        <w:rPr>
          <w:b/>
          <w:bCs/>
          <w:i/>
          <w:iCs/>
        </w:rPr>
        <w:t xml:space="preserve">Si è poi ribadito il concetto di </w:t>
      </w:r>
      <w:r>
        <w:rPr>
          <w:b/>
          <w:bCs/>
          <w:i/>
          <w:iCs/>
          <w:u w:val="single"/>
        </w:rPr>
        <w:t>evitare l'accanimento didattico nei bambini con difficoltà preferendo la strada della didattica facilitata se non si vuole correre il rischio di rinforzare il concetto del “non ce la farò mai”</w:t>
      </w:r>
    </w:p>
    <w:p>
      <w:pPr>
        <w:pStyle w:val="Normal"/>
        <w:rPr/>
      </w:pPr>
      <w:r>
        <w:rPr>
          <w:b/>
          <w:bCs/>
          <w:i/>
          <w:iCs/>
        </w:rPr>
        <w:t xml:space="preserve">Fermo restando però che a scuola non si possono fare interventi di risoluzione specifica (che spettano  all' ASL). La scuola è chiamata a </w:t>
      </w:r>
      <w:r>
        <w:rPr>
          <w:b/>
          <w:bCs/>
          <w:i/>
          <w:iCs/>
          <w:u w:val="single"/>
        </w:rPr>
        <w:t xml:space="preserve">mediare e facilitare mettendo in atto tutti gli strumenti compensativi e dispensativi previsti dalla normativa </w:t>
      </w:r>
      <w:r>
        <w:rPr>
          <w:b/>
          <w:bCs/>
          <w:i/>
          <w:iCs/>
        </w:rPr>
        <w:t>e che sono presenti sul sito della nostra scuol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ilissimo al fine di chiarire l 'iter per  l' ottenimento di ausili didattici è stato l'intervento della Dott Lazzeroni (Istituzione servizi alle person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i ausili (pc, libro parlato , altri software che vengono forniti ai dislessici) sono di spettanza degli enti locali fino alle scuole med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 accedere  a tali ausili è sufficiente la richiesta sul PE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 pratiche relative all'assegnazione, incluso le relazioni tecniche sono di sola competenza dell'addetto asl che prende in carrico il caso del bambino con certificazione di D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programma vi sono nuovi incontri in materia di DSA, in particolare il 6 e 7 novembre per insegnanti di scuola primar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 'insegnante referente per i DSA Anna Cion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i 13/9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00:00Z</dcterms:created>
  <dc:creator/>
  <dc:description/>
  <dc:language>en-US</dc:language>
  <cp:lastModifiedBy>CAMI</cp:lastModifiedBy>
  <cp:lastPrinted>2113-01-01T00:00:00Z</cp:lastPrinted>
  <dcterms:modified xsi:type="dcterms:W3CDTF">2008-09-14T08:55:00Z</dcterms:modified>
  <cp:revision>2</cp:revision>
  <dc:subject/>
  <dc:title/>
</cp:coreProperties>
</file>