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7108771" r:id="rId2"/>
        </w:objec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2"/>
        <w:rPr/>
      </w:pPr>
      <w:r>
        <w:rPr/>
        <w:t>SPORTELLO DI COUNSELING</w:t>
      </w:r>
    </w:p>
    <w:p>
      <w:pPr>
        <w:pStyle w:val="Normal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PER GLI OPERATORI DELLA SCUOLA:</w:t>
      </w:r>
    </w:p>
    <w:p>
      <w:pPr>
        <w:pStyle w:val="Normal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UN PUNTO DI ASCOLTO PER AFFRONTARE </w:t>
      </w:r>
    </w:p>
    <w:p>
      <w:pPr>
        <w:pStyle w:val="Normal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TEMI E PROBLEMATICHE PERSONALI</w:t>
      </w:r>
    </w:p>
    <w:p>
      <w:pPr>
        <w:pStyle w:val="Normal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A partire da lunedì 24 novembre lo sportello funzionerà  ogni lunedì e venerdì con orario  16.45/18.15 presso la scuola Carducci (laboratorio degli audiovisivi) e sarà tenuto da due counselor in formazione  che hanno completato il percorso di formazione triennale e personale presso l’associazione A.I.R.P. (www.airplivorno.it)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4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5:10:00Z</dcterms:created>
  <dc:creator>CAMI</dc:creator>
  <dc:description/>
  <dc:language>en-US</dc:language>
  <cp:lastModifiedBy>CAMI</cp:lastModifiedBy>
  <dcterms:modified xsi:type="dcterms:W3CDTF">2008-11-23T15:10:00Z</dcterms:modified>
  <cp:revision>2</cp:revision>
  <dc:subject/>
  <dc:title/>
</cp:coreProperties>
</file>