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’attenzione di tutti i docenti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</w:rPr>
        <w:t>L’insegnante Serena Simoncini, nostra collega della scuole media “Mazzini”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i propone di accedere gratuitamente alla piattaforma </w:t>
      </w:r>
      <w:r>
        <w:rPr>
          <w:rStyle w:val="Testo1"/>
          <w:b/>
          <w:bCs/>
          <w:color w:val="000000"/>
          <w:sz w:val="24"/>
        </w:rPr>
        <w:t>TeamFormul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dove possiamo trovare e utilizzare i corsi on line da lei creati per classi di ogni fascia di età, corsi che i bambini e i loro insegnanti possono seguire dai propri laboratori per un intero anno scolastico. Attraverso tali corsi i bambini possono potenziare le loro competenze disciplinari e cognitive, divertendosi e condividendo le loro esperienze e i propri elaborati, mentre gli insegnanti trovano materiale utile e prezioso per l’impostazione di percorsi formativi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I corsi già sperimentati sono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</w:rPr>
        <w:t xml:space="preserve">Microcorsi 0 (4-7 anni)     </w:t>
      </w:r>
      <w:r>
        <w:rPr>
          <w:rFonts w:cs="Verdana" w:ascii="Verdana" w:hAnsi="Verdana"/>
          <w:b/>
        </w:rPr>
        <w:t>Progetto Spirit</w:t>
      </w:r>
      <w:r>
        <w:rPr>
          <w:rFonts w:cs="Verdana" w:ascii="Verdana" w:hAnsi="Verdana"/>
        </w:rPr>
        <w:t xml:space="preserve">  </w:t>
        <w:br/>
        <w:t xml:space="preserve">                                     (uso di Micromondi Juni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</w:rPr>
        <w:t xml:space="preserve">Microcorsi 1 (8-12 anni)  </w:t>
      </w:r>
      <w:r>
        <w:rPr>
          <w:rFonts w:cs="Verdana" w:ascii="Verdana" w:hAnsi="Verdana"/>
          <w:b/>
        </w:rPr>
        <w:t xml:space="preserve">Apprendere esplorando Micromondi </w:t>
        <w:br/>
        <w:t xml:space="preserve">                                      </w:t>
      </w:r>
      <w:r>
        <w:rPr>
          <w:rFonts w:cs="Verdana" w:ascii="Verdana" w:hAnsi="Verdana"/>
        </w:rPr>
        <w:t>(uso di Micromondi 2.0 o E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</w:rPr>
        <w:t xml:space="preserve">Microcorsi 2 (12-15 anni) </w:t>
      </w:r>
      <w:r>
        <w:rPr>
          <w:rFonts w:cs="Verdana" w:ascii="Verdana" w:hAnsi="Verdana"/>
          <w:b/>
        </w:rPr>
        <w:t>Web Quest, presentazioni e…</w:t>
      </w:r>
      <w:r>
        <w:rPr>
          <w:rFonts w:cs="Verdana" w:ascii="Verdana" w:hAnsi="Verdana"/>
        </w:rPr>
        <w:t xml:space="preserve"> (uso di                 Inspiration, Power Point, Word, Micromondi, motori di ricerca…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corsi 3 (10-16 anni) </w:t>
      </w:r>
      <w:r>
        <w:rPr>
          <w:rFonts w:cs="Verdana" w:ascii="Verdana" w:hAnsi="Verdana"/>
          <w:b/>
        </w:rPr>
        <w:t xml:space="preserve">Prepararsi ad una gita in Tosc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corsi 4 (10-14 anni) </w:t>
      </w:r>
      <w:r>
        <w:rPr>
          <w:rFonts w:cs="Verdana" w:ascii="Verdana" w:hAnsi="Verdana"/>
          <w:b/>
        </w:rPr>
        <w:t>Attività di laboratorio: Io e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I corsi per classi possono rappresentare una guida e un sostegno formativo  sia per gli insegnanti che già utilizzano i software nelle loro ore curricolari sia per quelli che vorrebbero farlo ma non si sentono ancora così preparati da poter portare una classe intera nel laboratorio di informatic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iattaforma le classi che aderiranno troveranno tutti gli ambienti predisposti per l'apprendimento collaborativo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li: con lezioni stampabili, video tutorial, esempi di progetti già realizzati da bambini o da insegnanti, griglie di valutazione per docenti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um: dove poter discutere, fare domande, ricevere risposte, commentare gli elaborati …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at: dove poter comunicare fra i vari gruppi in tempo real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rtfolio: dove poter inserire i propri elaborati (esercizi e compiti finali) e da dove poter scaricare gli elaborati degli altri gruppi per poter condividere le esperienze e poter imparare anche dagli altri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</w:rPr>
        <w:t>L'iscrizione alla attività di e-learning  è gratuita</w:t>
      </w:r>
      <w:r>
        <w:rPr>
          <w:rFonts w:cs="Verdana" w:ascii="Verdana" w:hAnsi="Verdana"/>
        </w:rPr>
        <w:t xml:space="preserve"> per tutte le scuole, qualunque sia il numero delle classi che vorranno partecipare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Si prevede l’inizio dei Microcorsi per l’anno scolastico 2008/09 nel mese di Ottobre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er registrare un docente, le classi o i gruppi classe alla piattaform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ire nella barra degli indirizzi il seguente indirizzo: </w:t>
      </w:r>
      <w:hyperlink r:id="rId2">
        <w:r>
          <w:rPr>
            <w:rStyle w:val="InternetLink"/>
            <w:rFonts w:cs="Verdana" w:ascii="Verdana" w:hAnsi="Verdana"/>
          </w:rPr>
          <w:t>www.teamformula.it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tto le finestre di ID e PW cliccare su REGISTRARSI e compilare la scheda di registrazione con dati della scuola ed e-mail e iscrivere al relativo corso (per fascia di età) il gruppo o la classe inte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ttendere conferma di accettazione e registrazione dall’admin tramite posta elettron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trare nella piattaforma con Identificativo e Password scel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Nelle home page dei corsi sarà inserito </w:t>
      </w:r>
      <w:r>
        <w:rPr>
          <w:rFonts w:cs="Verdana" w:ascii="Verdana" w:hAnsi="Verdana"/>
          <w:b/>
          <w:bCs/>
        </w:rPr>
        <w:t>un video-tutorial</w:t>
      </w:r>
      <w:r>
        <w:rPr>
          <w:rFonts w:cs="Verdana" w:ascii="Verdana" w:hAnsi="Verdana"/>
        </w:rPr>
        <w:t xml:space="preserve"> per iniziare la navigazione e per imparare ad utilizzare le risorse messe a disposizione e tutte le informazioni necessarie per iniziare questa nuova esperienza on line.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La collega  Simoncini  è disponibile ad illustrare l'attività e a far partecipare qualche classe ai Microcorsi sulla piattaforma (sotto il suo tutoraggio telematico)  senza nessun onere per la nostra scuola.</w:t>
      </w:r>
    </w:p>
    <w:p>
      <w:pPr>
        <w:pStyle w:val="Normal"/>
        <w:ind w:firstLine="72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serena.simoncini@istruzione.it</w:t>
        </w:r>
      </w:hyperlink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ttaforma: </w:t>
      </w:r>
      <w:hyperlink r:id="rId4">
        <w:r>
          <w:rPr>
            <w:rStyle w:val="InternetLink"/>
            <w:rFonts w:cs="Verdana" w:ascii="Verdana" w:hAnsi="Verdana"/>
          </w:rPr>
          <w:t>www.teamformula.it</w:t>
        </w:r>
      </w:hyperlink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53519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formula.it/" TargetMode="External"/><Relationship Id="rId3" Type="http://schemas.openxmlformats.org/officeDocument/2006/relationships/hyperlink" Target="mailto:serena.simoncini@istruzione.it" TargetMode="External"/><Relationship Id="rId4" Type="http://schemas.openxmlformats.org/officeDocument/2006/relationships/hyperlink" Target="http://www.teamformu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4:00Z</dcterms:created>
  <dc:creator>FORMULA</dc:creator>
  <dc:description/>
  <dc:language>en-US</dc:language>
  <cp:lastModifiedBy>Scuola G,Carducci</cp:lastModifiedBy>
  <cp:lastPrinted>2008-09-26T13:26:00Z</cp:lastPrinted>
  <dcterms:modified xsi:type="dcterms:W3CDTF">2008-09-26T13:24:00Z</dcterms:modified>
  <cp:revision>2</cp:revision>
  <dc:subject/>
  <dc:title>Al Dirigente Scolastico della Scuola……</dc:title>
</cp:coreProperties>
</file>