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8.15pt;margin-top:-53.8pt;width:38.95pt;height: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8756826" r:id="rId2"/>
        </w:object>
      </w:r>
      <w:r>
        <w:rPr>
          <w:rFonts w:cs="Tahoma" w:ascii="Tahoma" w:hAnsi="Tahoma"/>
        </w:rPr>
        <w:t>DIREZIONE DIDATTICA STATALE VII CIRCOLO “G.CARDUCCI”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ww.scuolecarducci.livorno.it   e-mail: scuole.carducci@tin.it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 certificata: direzione@pec.scuolecarducci.livorno.it</w:t>
      </w:r>
    </w:p>
    <w:p>
      <w:pPr>
        <w:pStyle w:val="Normal"/>
        <w:jc w:val="center"/>
        <w:rPr>
          <w:sz w:val="20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OCUMENTO PER LA VALUTAZIONE DELLA COMPETENZA DELLA LINGUA ITALIANA PER GLI STUDENTI STRANIER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da allegare al documento ufficiale di valutazione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947"/>
        <w:gridCol w:w="2127"/>
      </w:tblGrid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A LINGUA PER L'INTERAZIONE SOCIALE</w:t>
            </w:r>
          </w:p>
          <w:p>
            <w:pPr>
              <w:pStyle w:val="Normal"/>
              <w:ind w:left="1168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/>
                <w:bCs/>
                <w:i/>
              </w:rPr>
              <w:t>PRODUZIONE OR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/>
                <w:bCs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/>
                <w:bCs/>
                <w:i/>
              </w:rPr>
              <w:t>note dell'insegnant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comunicazione tra pari avviene soprattutto attraverso gesti ed alcune "parole-frase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'alunno/a comunica in maniera molto semplice utilizzando poche frasi con qualche errore. L'interlocutore si deve dimostrare disposto ad aiutarlo/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a lingua utilizzata è sufficiente a far interagire il bambino/la bambina nel suo gruppo di par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'alunno non dimostra alcuna difficoltà ad inserirsi in qualunque gruppo di pari perché interagisce linguisticamente in maniera appropri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Heading1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MPRENSIONE ORALE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rende poche parole o semplici frasi di argomento conosciuto o di uso comune, se pronunciate lentame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2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isce frasi od espressioni usate frequentemente dal gruppo dei par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rende l'argomento di un discorso tra pari ma non ne coglie i particolar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 in grado di capire i tratti essenziali di una conversazione tra coetane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' in grado di capire praticamente tutto quello che ascolta in un gruppo di pa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15"/>
        <w:gridCol w:w="6050"/>
        <w:gridCol w:w="2767"/>
      </w:tblGrid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742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left="742" w:hanging="742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A LINGUA  PER L'INTEGRAZIONE SCOLASTICA</w:t>
            </w:r>
          </w:p>
          <w:p>
            <w:pPr>
              <w:pStyle w:val="Normal"/>
              <w:ind w:left="742" w:hanging="742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/>
                <w:bCs/>
                <w:i/>
              </w:rPr>
              <w:t>COMPRENSIONE OR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/>
                <w:bCs/>
                <w:i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/>
                <w:bCs/>
                <w:i/>
              </w:rPr>
              <w:t>note dell'insegnante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 1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rende semplici consegne di uso frequente, se pronunciate lentament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 2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' in grado di comprendere senza grandi difficoltà le normali consegne della vita scolastica e coglie l'argomento della lezione svolta dall'insegnante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 3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rende con qualche difficoltà le idee principali di una lezione, con l'aiuto di immagini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 4 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rende i tratti principali di una lezione senza troppe difficoltà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 5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' in grado di comprendere praticamente tutte le lezion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Heading1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MPRENSIONE SCRITT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1345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s 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rende solo parole o semplicissime frasi (in stampato maiuscolo e minuscolo) e le associa ad immagini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s 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rende brevissimi testi sintatticamente non complessi ed è in grado di rispondere a semplici domande a scelta multipla su di essi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s 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rende testi narrativi molto brevi e semplici frasi di materie scolastiche, se supportate da immagini ( es: L'uomo primitivo scheggia le pietre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s 4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rende testi narrativi brevi e brevissimi testi di storia, geografia, scienze scritti con un minimo lessico specifico di disciplina  e sintatticamente lineari. E' in grado di rispondere a domande a scelta multipla su di essi, meglio se coadiuvate da immagini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s 5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rende testi narrativi da letteratura adeguata all' età se non troppo lunghi ed è in grado di rispondere a domande a scelta multipla riferite ai testi semplificati di disciplina ( es: quelli della Erickson)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s.6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rende testi narrativi adeguati all'età e tutti i testi scolastici in uso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6" w:hRule="atLeast"/>
        </w:trPr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firstLine="44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Heading1"/>
              <w:ind w:left="-44" w:firstLine="44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DUZIONE ORALE</w:t>
            </w:r>
          </w:p>
          <w:p>
            <w:pPr>
              <w:pStyle w:val="Normal"/>
              <w:ind w:left="-44" w:firstLine="44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 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ica verbalmente solo bisogni primari</w:t>
            </w:r>
          </w:p>
          <w:p>
            <w:pPr>
              <w:pStyle w:val="Normal"/>
              <w:ind w:left="-44" w:firstLine="4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 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' in grado di esprimersi in maniera molto semplice, su argomenti di vita scolastica quotidiana e con molti errori, a patto che l'intelocutore sia disposto ad aiutarlo/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 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' in grado di comunicare in maniera semplice e con qualche errore: la lingua è ancora un ostacolo per esprimere contenuti scolastici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 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' in grado di utilizzare la lingua per rispondere in maniera abbastanza efficace a richieste di tipo scolastico. Le frasi sono sintatticamente corrette ma semplici e il lessico utilizzato non è  semprre approriato alla disciplin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 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' in grado di utilizzare la lingua italiana con un certo grado di scorrevolezza tale da rispondere alle normali richieste di tipo scolastico, pur rimanendo incertezze di tipo morfologico e lessicale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 6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tilizza la lingua italiana per interagire a livello scolastico con sicurezza e proprietà. </w:t>
            </w:r>
          </w:p>
          <w:p>
            <w:pPr>
              <w:pStyle w:val="Normal"/>
              <w:ind w:left="-44" w:firstLine="4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firstLine="44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Heading1"/>
              <w:ind w:left="-44" w:firstLine="44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DUZIONE SCRITTA</w:t>
            </w:r>
          </w:p>
          <w:p>
            <w:pPr>
              <w:pStyle w:val="Normal"/>
              <w:ind w:left="-44" w:firstLine="44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 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rive parole in stampatello maiuscolo o minuscolo o semplici frasi morfologicamente non corrett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 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rive sotto dettatura in modo abbastanza corretto ma non riesce a formulare frasi per esprimere correttamente il suo pensiero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ce testi scritti sintatticamente non fluenti, con molti errori. Tuttavia è chiaro l'intento narrativo o argomentativo del testo prodotto ed è comprensibile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 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testi scritti, pur contenendo  alcuni errori sono comprensibili ed adeguati alle richieste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35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3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pt;height:11.55pt;mso-wrap-distance-left:0pt;mso-wrap-distance-right:0pt;mso-wrap-distance-top:0pt;mso-wrap-distance-bottom:0pt;margin-top:0.05pt;mso-position-vertical-relative:text;margin-left:3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ind w:left="835" w:hanging="0"/>
    </w:pPr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0:03:00Z</dcterms:created>
  <dc:creator>CAMI</dc:creator>
  <dc:description/>
  <dc:language>en-US</dc:language>
  <cp:lastModifiedBy>CAMI</cp:lastModifiedBy>
  <dcterms:modified xsi:type="dcterms:W3CDTF">2009-02-04T20:03:00Z</dcterms:modified>
  <cp:revision>2</cp:revision>
  <dc:subject/>
  <dc:title>DOCUMENTO PER LA VALUTAZIONE DELLA COMPETENZA DELLA LINGUA ITALIANA PER GLI STUDENTI STRANIERI</dc:title>
</cp:coreProperties>
</file>