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commissione continuità  del 6/10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de  Cave Bo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lle ore 16.45  alla presenza dei docenti:Guglielmi,Volandri, Morini, Micheletti, Pettenati, la coordinatrice ha presentato le finalità della commissione articolate nei seguenti punti:</w:t>
      </w:r>
    </w:p>
    <w:p>
      <w:pPr>
        <w:pStyle w:val="Normal"/>
        <w:numPr>
          <w:ilvl w:val="0"/>
          <w:numId w:val="1"/>
        </w:numPr>
        <w:rPr/>
      </w:pPr>
      <w:r>
        <w:rPr/>
        <w:t>Percorso di accoglienza e conoscenza delle scuole delle classi di snodo e passaggio.</w:t>
      </w:r>
    </w:p>
    <w:p>
      <w:pPr>
        <w:pStyle w:val="Normal"/>
        <w:numPr>
          <w:ilvl w:val="0"/>
          <w:numId w:val="1"/>
        </w:numPr>
        <w:rPr/>
      </w:pPr>
      <w:r>
        <w:rPr/>
        <w:t>Organizzazioni delle attività-accoglienza secondo i flussi delle iscrizioni consolida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endario visite di presentazione della scuola  prima delle iscrizioni e dopo(Marzo –Aprile) </w:t>
      </w:r>
    </w:p>
    <w:p>
      <w:pPr>
        <w:pStyle w:val="Normal"/>
        <w:numPr>
          <w:ilvl w:val="0"/>
          <w:numId w:val="1"/>
        </w:numPr>
        <w:rPr/>
      </w:pPr>
      <w:r>
        <w:rPr/>
        <w:t>Coordinamento con scuole pubbliche e comun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 a commissione concorda con i punti sopra elencati.Viene evidenziata  la necessità di interventi sulle strutture dei plessi per aumentare l’opportunità di accogliere più iscritti in quanto abbiamo Cave Bondi con liste di attesa. Carducci e Montenero che non possono avere un numero maggiore di alunni rispetto all’attuale.Il tutto in un territorio con aumento di  alloggi e un numero di obbligati maggiore rispetto allo scorso anno.</w:t>
      </w:r>
    </w:p>
    <w:p>
      <w:pPr>
        <w:pStyle w:val="Normal"/>
        <w:rPr/>
      </w:pPr>
      <w:r>
        <w:rPr/>
        <w:t>La commissione ha, poi, preso in esame  le visite organizzate per la presentazione delle scuole alle famiglie.Le scuole interessate sono Scuola Carducci che accoglie i bamb. di 5 anni della  scuola Cattaneo, e 5 anni della scuola CAVE BONDI. La sezione 5 anni  della Scuola comunale Bimbi Allegri  andrà in Banditella e la sezione di Quecianella alla scuola primaria di Montenero (perché ci sono delle famiglie, che hanno i figli alla scuola di Quer. Ed  hanno già scelto la scuola primaria di  Montenero).Il periodo individuato per i raccordi è nei primi 10 gg.di Dicembre.</w:t>
      </w:r>
    </w:p>
    <w:p>
      <w:pPr>
        <w:pStyle w:val="Normal"/>
        <w:rPr/>
      </w:pPr>
      <w:r>
        <w:rPr/>
        <w:t>Al più presto  con i docenti delle classi quarte (che sono le classi accoglienti) verrà stilato il calendario delle visite.</w:t>
      </w:r>
    </w:p>
    <w:p>
      <w:pPr>
        <w:pStyle w:val="Normal"/>
        <w:rPr/>
      </w:pPr>
      <w:r>
        <w:rPr/>
        <w:t>Saranno invitati anche gli alunni dell’infanzia Sacro Cuore.</w:t>
      </w:r>
    </w:p>
    <w:p>
      <w:pPr>
        <w:pStyle w:val="Normal"/>
        <w:rPr/>
      </w:pPr>
      <w:r>
        <w:rPr/>
        <w:t>L’attività concordata  è di  eseguire un biglietto augurale di Buon Natale che si scambieranno come ricordo.</w:t>
      </w:r>
    </w:p>
    <w:p>
      <w:pPr>
        <w:pStyle w:val="Normal"/>
        <w:rPr/>
      </w:pPr>
      <w:r>
        <w:rPr/>
        <w:t>Durante le varie visite e accoglienza delle famiglie la commissione ritiene importante soffermarsi sulla  presentazione  dell’attuale organizzazione compreso  le varie proposte e metodologie didattiche.</w:t>
      </w:r>
    </w:p>
    <w:p>
      <w:pPr>
        <w:pStyle w:val="Normal"/>
        <w:rPr/>
      </w:pPr>
      <w:r>
        <w:rPr/>
        <w:t xml:space="preserve">Per le classi quinte viene proposto, sulla linea degli anni passati, di svolgere delle lezioni comuni tra gli alunni delle classi quinte e prime medie.Le quinte di Carducci andranno a S.Simone, le quinte di Montenero alle Micali  e le quinte di Banditella con le prime medie che sono nella stessa struttura. </w:t>
      </w:r>
    </w:p>
    <w:p>
      <w:pPr>
        <w:pStyle w:val="Normal"/>
        <w:rPr/>
      </w:pPr>
      <w:r>
        <w:rPr/>
        <w:t>La commissione ha espresso l’utilità di invitare nella commisssione  anche i docenti delle scuole medie del territorio per un percorso più  attento alle esigenze dell’alunno.</w:t>
      </w:r>
    </w:p>
    <w:p>
      <w:pPr>
        <w:pStyle w:val="Normal"/>
        <w:rPr/>
      </w:pPr>
      <w:r>
        <w:rPr/>
        <w:t>Inoltre è emerso di incentivare anche gli incontri di scambio, di informazioni con i docenti dei vari ordini di scuola (infanzia-primaria-media) per la presentazione degli alunni.</w:t>
      </w:r>
    </w:p>
    <w:p>
      <w:pPr>
        <w:pStyle w:val="Normal"/>
        <w:rPr/>
      </w:pPr>
      <w:r>
        <w:rPr/>
        <w:t>La commissione ha terminato i lavori alle 18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rice                                                                Ernestina Pelleg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06:00Z</dcterms:created>
  <dc:creator>packardbell</dc:creator>
  <dc:description/>
  <dc:language>en-US</dc:language>
  <cp:lastModifiedBy>CAMI</cp:lastModifiedBy>
  <dcterms:modified xsi:type="dcterms:W3CDTF">2008-11-08T10:49:00Z</dcterms:modified>
  <cp:revision>2</cp:revision>
  <dc:subject/>
  <dc:title>Verbale commissione continuità  del 6/10/2008</dc:title>
</cp:coreProperties>
</file>