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RBALE DELLA RIUNIONE DEL 18/09/08                                                        (N.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18 settembre 2008 alle ore 15.00 presso la scuola Carducci si riunisce la comm. H limitatamente agli insegnanti delle classi Ib-IIIb-IVb e Va di Carducci e IIb-Va di Antignano per discutere il seguente odg:</w:t>
      </w:r>
    </w:p>
    <w:p>
      <w:pPr>
        <w:pStyle w:val="Normal"/>
        <w:jc w:val="both"/>
        <w:rPr/>
      </w:pPr>
      <w:r>
        <w:rPr/>
        <w:t>- Orario definitivo operatore del Servizio Civ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 le insegnanti: Leotta, Bartolami, Ricci, De Blasio, Salmaso, Crema, Menini, Gavazzi e Bert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. Leotta specifica che alla riunione sono state convocate solo le insegnanti nelle cui classi potrebbe operare la ragazza (tenendo conto delle proprie caratteristiche, della tipologia di difficoltà dei bambini  e della durata del servizio) o dove la stessa  ha già operato nel precedente anno scolastico. Si  ricorda che il Servizio Civile terminerà nel mese di Gennaio e che le ore da distribuire sono 16 e 30’.</w:t>
      </w:r>
    </w:p>
    <w:p>
      <w:pPr>
        <w:pStyle w:val="Normal"/>
        <w:jc w:val="both"/>
        <w:rPr/>
      </w:pPr>
      <w:r>
        <w:rPr/>
        <w:t>Al termine del confronto viene concordato il seguente orario che la ragazza (Alice Cusimano) svolgerà a partire dal 22 settembre, giorno di inizio servizio mensa scolastica.</w:t>
      </w:r>
    </w:p>
    <w:p>
      <w:pPr>
        <w:pStyle w:val="Normal"/>
        <w:jc w:val="both"/>
        <w:rPr/>
      </w:pPr>
      <w:r>
        <w:rPr/>
        <w:t>(v. alleg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segnanti Bertelli, Salmaso e Menini lasciano la riunione alle ore 16.15 in concomitanza della riunione relativa al progetto Filastrocche.</w:t>
      </w:r>
    </w:p>
    <w:p>
      <w:pPr>
        <w:pStyle w:val="Normal"/>
        <w:rPr/>
      </w:pPr>
      <w:r>
        <w:rPr/>
        <w:t>la riunione ha termine alle ore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ivorno,19/09/08                                                                                               La refer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07:00Z</dcterms:created>
  <dc:creator> fede</dc:creator>
  <dc:description/>
  <dc:language>en-US</dc:language>
  <cp:lastModifiedBy>CAMI</cp:lastModifiedBy>
  <dcterms:modified xsi:type="dcterms:W3CDTF">2008-09-21T21:07:00Z</dcterms:modified>
  <cp:revision>2</cp:revision>
  <dc:subject/>
  <dc:title>VERBALE DELLA RIUNIONE DEL 18/09/08                                                        (N</dc:title>
</cp:coreProperties>
</file>