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BALE DELLA RIUNIONE DEL 29/09/08                                                        (N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giorno 29 settembre 2008 alle ore 16.45 presso la scuola Carducci si riunisce la comm. H </w:t>
      </w:r>
    </w:p>
    <w:p>
      <w:pPr>
        <w:pStyle w:val="Normal"/>
        <w:rPr/>
      </w:pPr>
      <w:r>
        <w:rPr/>
        <w:t>del Circolo per discutere il seguente odg:</w:t>
      </w:r>
    </w:p>
    <w:p>
      <w:pPr>
        <w:pStyle w:val="Normal"/>
        <w:rPr/>
      </w:pPr>
      <w:r>
        <w:rPr/>
        <w:t>- Orario definitivo educatrici coop. CoH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resenti le insegnanti: Leotta, Bartolami,Ricci, De Blasio, Salmaso,  Esposito, D’Amora, Bertelli, Menini, Pertusati, Cioni, Magozzi e Cruicchi.</w:t>
      </w:r>
    </w:p>
    <w:p>
      <w:pPr>
        <w:pStyle w:val="Normal"/>
        <w:rPr/>
      </w:pPr>
      <w:r>
        <w:rPr/>
        <w:t>Sono assenti le insegnanti Crema,Gavazzi e Anghelinas.</w:t>
      </w:r>
    </w:p>
    <w:p>
      <w:pPr>
        <w:pStyle w:val="Normal"/>
        <w:rPr/>
      </w:pPr>
      <w:r>
        <w:rPr/>
        <w:t>E’ presente anche la dirigente scolast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nuto conto di quanto emerso dalla precedente riunione della commissione e delle esigenze dei vari team docenti, le insegnanti concordano il seguente orario ( v. Allegato 1) per le educatrici che prenderanno servizio dal I Ottobre.</w:t>
      </w:r>
    </w:p>
    <w:p>
      <w:pPr>
        <w:pStyle w:val="Normal"/>
        <w:rPr/>
      </w:pPr>
      <w:r>
        <w:rPr/>
        <w:t>Le insegnanti di Antignano comunicano la variazione apportato nell’orario che riguarda la ragazza del Servizio Civile ( v. allegato 2)</w:t>
      </w:r>
    </w:p>
    <w:p>
      <w:pPr>
        <w:pStyle w:val="Normal"/>
        <w:rPr/>
      </w:pPr>
      <w:r>
        <w:rPr/>
        <w:t>La DS comunica che al Circolo sono state assegnate ulteriori 9 h di sostegno  e che la segreteria sta procedendo a nominare l’insegnante; le suddette ore saranno ripartite tra la II  Antignano (alunna P.G., 6 h ) e  la III b Carducci (alunna N.R., 3h a cui si aggiungono 4 h dell’insegnante De Blasio a completamento del suo orario).La DS ricorda  che l’assegnazione dei docenti di sostegno alle classi è tuttora da considerarsi provvis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unione ha termine alle ore 18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orno, 29/09/08                                                                                               La refer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Leotta Federica</w:t>
      </w:r>
    </w:p>
    <w:p>
      <w:pPr>
        <w:pStyle w:val="Normal"/>
        <w:rPr>
          <w:b/>
          <w:b/>
        </w:rPr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8:27:00Z</dcterms:created>
  <dc:creator> fede</dc:creator>
  <dc:description/>
  <dc:language>en-US</dc:language>
  <cp:lastModifiedBy>CAMI</cp:lastModifiedBy>
  <dcterms:modified xsi:type="dcterms:W3CDTF">2008-09-30T20:15:00Z</dcterms:modified>
  <cp:revision>6</cp:revision>
  <dc:subject/>
  <dc:title/>
</cp:coreProperties>
</file>