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9799590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Corpodeltesto2"/>
        <w:spacing w:lineRule="auto" w:line="360"/>
        <w:jc w:val="center"/>
        <w:rPr>
          <w:b/>
          <w:b/>
          <w:bCs/>
          <w:sz w:val="20"/>
        </w:rPr>
      </w:pPr>
      <w:r>
        <w:rPr>
          <w:sz w:val="20"/>
        </w:rPr>
        <w:t>Skype: Dirigente_DD_Carducci</w:t>
      </w:r>
    </w:p>
    <w:p>
      <w:pPr>
        <w:pStyle w:val="Corpodeltesto2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ERBALE N° 2</w:t>
      </w:r>
    </w:p>
    <w:p>
      <w:pPr>
        <w:pStyle w:val="Corpodeltesto2"/>
        <w:spacing w:lineRule="auto" w:line="360"/>
        <w:jc w:val="center"/>
        <w:rPr>
          <w:b/>
          <w:b/>
          <w:bCs/>
          <w:sz w:val="20"/>
        </w:rPr>
      </w:pPr>
      <w:r>
        <w:rPr>
          <w:rFonts w:eastAsia="Tahoma"/>
          <w:b/>
          <w:bCs/>
          <w:sz w:val="20"/>
        </w:rPr>
        <w:t xml:space="preserve"> </w:t>
      </w:r>
      <w:r>
        <w:rPr>
          <w:b/>
          <w:bCs/>
          <w:sz w:val="20"/>
        </w:rPr>
        <w:t>DEL COLLEGIO DEI DOCENTI DEL 7° CIRCOLO “G. CARDUCCI”</w:t>
      </w:r>
    </w:p>
    <w:p>
      <w:pPr>
        <w:pStyle w:val="Corpodeltesto2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 11/09/08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2"/>
        <w:spacing w:lineRule="auto" w:line="360"/>
        <w:rPr/>
      </w:pPr>
      <w:r>
        <w:rPr>
          <w:bCs/>
          <w:sz w:val="20"/>
          <w:szCs w:val="24"/>
        </w:rPr>
        <w:t xml:space="preserve">Il giorno 11 Settembre 2008 alle ore 9.00, </w:t>
      </w:r>
      <w:r>
        <w:rPr>
          <w:sz w:val="20"/>
        </w:rPr>
        <w:t>regolarmente convocato,</w:t>
      </w:r>
      <w:r>
        <w:rPr>
          <w:bCs/>
          <w:sz w:val="20"/>
          <w:szCs w:val="24"/>
        </w:rPr>
        <w:t xml:space="preserve"> si è riunito il Collegio Docenti presso la scuola di Carducci per discutere il seguente ordine del giorno:</w:t>
      </w:r>
    </w:p>
    <w:p>
      <w:pPr>
        <w:pStyle w:val="Corpodeltesto2"/>
        <w:spacing w:lineRule="auto" w:line="360"/>
        <w:ind w:left="357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1077" w:hanging="357"/>
        <w:rPr>
          <w:sz w:val="20"/>
        </w:rPr>
      </w:pPr>
      <w:r>
        <w:rPr>
          <w:sz w:val="20"/>
        </w:rPr>
        <w:t>Approvazione del verbale della seduta precedente</w:t>
      </w:r>
    </w:p>
    <w:p>
      <w:pPr>
        <w:pStyle w:val="Corpodeltesto2"/>
        <w:numPr>
          <w:ilvl w:val="0"/>
          <w:numId w:val="6"/>
        </w:numPr>
        <w:spacing w:lineRule="auto" w:line="360"/>
        <w:ind w:left="1077" w:hanging="357"/>
        <w:rPr>
          <w:sz w:val="20"/>
        </w:rPr>
      </w:pPr>
      <w:r>
        <w:rPr>
          <w:sz w:val="20"/>
        </w:rPr>
        <w:t>Comunicazioni della Dirigente Scolast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gnazione docenti alle classi/sezi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ari delle clas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ribuzione incarichi: collaboratori DS, coordinatori di plesso, incaricati per la sicurezza, responsabili laboratorio, referenti EELL e alt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missioni di studio e di lavo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ibera funzioni strument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cazione proge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ultati  “banca or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no attività collegiali annu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0" w:leader="none"/>
          <w:tab w:val="left" w:pos="470" w:leader="none"/>
        </w:tabs>
        <w:spacing w:lineRule="auto" w:line="360"/>
        <w:ind w:left="107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mazione della rete scolastica a.s. 2008/09</w:t>
      </w:r>
    </w:p>
    <w:p>
      <w:pPr>
        <w:pStyle w:val="Corpodeltesto2"/>
        <w:numPr>
          <w:ilvl w:val="0"/>
          <w:numId w:val="6"/>
        </w:numPr>
        <w:spacing w:lineRule="auto" w:line="360"/>
        <w:ind w:left="1077" w:hanging="357"/>
        <w:rPr>
          <w:sz w:val="20"/>
        </w:rPr>
      </w:pPr>
      <w:r>
        <w:rPr>
          <w:sz w:val="20"/>
        </w:rPr>
        <w:t>Varie ed eventuali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le ore 9,15 ha inizio la seduta alla presenza di tutto il corpo docente ad eccezione delle insegnanti/degli insegnanti: Micalevich Donatell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trano alle ore ore 9,30 ins. Benedettini - 9,40 Eletttra Anghelinas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cono alle ore 12.10 Volandri Angela; le insegnanti della scuola Cave Bondi alle ore 12.0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Approvazione del verbale della seduta precedent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deliberato nel collegio del 1 settembre, il verbale è stato diffuso nei 5 plessi e pubblicato sul sito della scuola sulla specifica pagina riservata. La DS chiede di approvare il verbale della seduta precedente. Il verbale è approvato.</w:t>
      </w:r>
    </w:p>
    <w:p>
      <w:pPr>
        <w:pStyle w:val="NormaleWeb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La DS chiede al collegio di aggiungere i seguenti punti all’o.d.g.: “Delibera partecipazione al progetto “Coro” dell’istituto Micali”, “Modifica orario fruizione mensa classe 2°A plesso Carducci” , “Decreto-legge 1 settembre 2008, n. 137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</w:rPr>
        <w:t xml:space="preserve"> "Disposizioni urgenti in materia di istruzione e universit</w:t>
      </w:r>
      <w:r>
        <w:rPr>
          <w:rFonts w:cs="Tahoma" w:ascii="Tahoma" w:hAnsi="Tahoma"/>
          <w:sz w:val="20"/>
        </w:rPr>
        <w:t>à</w:t>
      </w:r>
      <w:r>
        <w:rPr>
          <w:rFonts w:cs="Tahoma" w:ascii="Tahoma" w:hAnsi="Tahoma"/>
          <w:sz w:val="20"/>
        </w:rPr>
        <w:t>"; infine di anticipare il punto 10  e posticipare il punto 4. Il collegio dà il proprio consens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Comunicazioni della Dirigente Scolastica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0"/>
        </w:rPr>
      </w:pPr>
      <w:r>
        <w:rPr>
          <w:sz w:val="20"/>
        </w:rPr>
        <w:t>Il 17 Settembre ore 17 è convocato il Consiglio di Circolo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</w:rPr>
        <w:t>Mercoledì 15 ottobre ore 17.00 presentazione Progetto Counseling da parte dll’AIRP (Interclasse-sezione generale)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/>
          <w:b/>
          <w:bCs/>
          <w:sz w:val="20"/>
        </w:rPr>
      </w:pPr>
      <w:r>
        <w:rPr>
          <w:sz w:val="20"/>
        </w:rPr>
        <w:t>L’ins. Pellegrini ha preparato l’elenco dei progetti pervenuti da luglio a settembre dove sono indicati le classi e i docenti partecipanti, il documento sarà fatto girare nei plessi per le conferme</w:t>
      </w:r>
    </w:p>
    <w:p>
      <w:pPr>
        <w:pStyle w:val="Heading9"/>
        <w:ind w:left="360" w:hanging="0"/>
        <w:rPr/>
      </w:pPr>
      <w:r>
        <w:rPr/>
        <w:t xml:space="preserve">La DS presenta i risultati dei lavori degli incontri di settembre, riportando quanto scritto dai documenti pervenuti  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anzia: proposta dell’orario di uscita dalle 15,30 alle 16.00 con le seguenti motivazioni: motivi di sicurezza per evitare l’affollamento delle scale e dei locali per l’uscita; adeguamento alle richieste delle famiglie; venire incontro a chi ha la residenza lontana dalla scuola (Quercianella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nte le due interclassi sono stati toccati i punti: regolamento disciplina, il patto formale tra gli insegnanti e i compiti a casa. E’ emerso di avere come riferimento il POF/ IL REGOLAMENTO e lì saranno inserite eventuali precisazioni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a programmazione è stato condiviso il modello unico seguendo le indicazioni del POF, adeguandosi ai bisogni della classe. Gli insegnanti hanno espresso l’opportunità di scaricare il modellino dal sit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e orario IRC /alternativa molti docenti ritengono opportuno di  comunicarlo agli incontri con le famiglie del 18 per eventuale entrata o uscita  in orario divers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nsegnanti hanno fatto richiesta di un incontro per fascia nella prima sett. di ottobre  per presentare la programmazione condivisa entro il 15 ottobre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dalità  svolgimento interclassi  plenarie: unitarie o divise</w:t>
      </w:r>
    </w:p>
    <w:p>
      <w:pPr>
        <w:pStyle w:val="Corpodeltesto3"/>
        <w:tabs>
          <w:tab w:val="clear" w:pos="180"/>
          <w:tab w:val="clear" w:pos="290"/>
          <w:tab w:val="clear" w:pos="360"/>
          <w:tab w:val="clear" w:pos="470"/>
        </w:tabs>
        <w:spacing w:lineRule="auto" w:line="240"/>
        <w:jc w:val="both"/>
        <w:rPr/>
      </w:pPr>
      <w:r>
        <w:rPr>
          <w:b/>
          <w:bCs/>
        </w:rPr>
        <w:t>Banditella</w:t>
      </w:r>
      <w:r>
        <w:rPr/>
        <w:t>: gli ins. ritengono necessario lo svolgimento unificato delle interclassi plenarie  per mantenere l’unitarietà delle discussioni dei punti all’ordine del giorno e fare in modo che  i rappresentanti dei genitori siano a conoscenza di tutte le problematiche del plesso in maniera partecipat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Carducc</w:t>
      </w:r>
      <w:r>
        <w:rPr>
          <w:rFonts w:cs="Tahoma" w:ascii="Tahoma" w:hAnsi="Tahoma"/>
          <w:sz w:val="20"/>
        </w:rPr>
        <w:t>i è favorevole alla division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Montenero</w:t>
      </w:r>
      <w:r>
        <w:rPr>
          <w:rFonts w:cs="Tahoma" w:ascii="Tahoma" w:hAnsi="Tahoma"/>
          <w:sz w:val="20"/>
        </w:rPr>
        <w:t xml:space="preserve"> unitario e gli insegnanti (già titolari) hanno riferito che non sono emersi problemi negli anni scorsi, c’è stata partecipazione e l’orario fissato è stato sempre adeguat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viduare i criteri e le modalità dei rapporti con le famigli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a Dirigente fa presente che il nostro circolo offre molte possibilità  per i rapporti con le famiglie sia per i tempi sia per le modalità, ma alcuni genitori fanno richieste di colloqui più frequenti rispetto alle date fissate. Legge dal documento di Banditella “</w:t>
      </w:r>
      <w:r>
        <w:rPr>
          <w:rFonts w:cs="Tahoma" w:ascii="Tahoma" w:hAnsi="Tahoma"/>
          <w:i/>
          <w:iCs/>
          <w:sz w:val="20"/>
        </w:rPr>
        <w:t xml:space="preserve">Perchè nei colloqui individuali  siamo costretti a dare dei tempi molto brevi. Ci sono genitori che fanno richiesta di avere l’opportunità di parlare con le insegnanti più frequentemente oltre il calendario concordato a livello collegiale.” </w:t>
      </w:r>
      <w:r>
        <w:rPr>
          <w:rFonts w:cs="Tahoma" w:ascii="Tahoma" w:hAnsi="Tahoma"/>
          <w:sz w:val="20"/>
        </w:rPr>
        <w:t xml:space="preserve">Lla proposta del plesso Antignano consiste nel prevedere che alla riunione dei rappresentanti di classe a ottobre  ogni team comunichi il giorno e l’ora  a disposizione per i colloqui straordinari. Il genitore deve  chiedere l’appuntamento sul diario per mettere in evidenza l’eccezionalità della richiesta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 è aperta una discussione  per individuare una linea comune  da seguire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. Magozzi: E’ opportuno stabilire un giorno in cui ci sono tutti i docenti, quindi il momento della programmazi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. Luckenback ritiene specificare che la richiesta sia eccezionale e le famiglie la devono percepire come tale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oni:L’anno scorso è aumentato il numero dei colloqui previsti nel calendario degli impegni e  tale potenziamento  lo vede sufficiente. L’ins. Pietrini  ritiene inserire tali richieste dei genitori in un percorso di sportello di ascol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ntoni: pensare ad un progetto  riferito all’ascolto  dei genitor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 Zoppo fa presente che l’a.s. ha portato avanti un progetto nelle sue classi, ed è stato positivo, ma non condivide i colloqui straordinar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.De Blasio riportando l’esperienza della scuola di provenienza fa presente che di fronte ad ingressi in ritardo degli alunni, al terzo ritardo dovevano passare in segreteria per comunicazione e si potrebbe adottare una cosa del genere anche in riferimento ai  colloqu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. Elettra  vede positivo l’aspetto collaborativo con le famiglie e propone che siano retribuite le ore impegnate per i colloqui eccezionali.(individuabili in quelle situazioni più pesanti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. Nannipieri in risposta alla collega Anghelinas sostiene la mancanza di copertura finanziar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l rapporto scuola famiglia l’ins. Cusenza tiene a precisare che durante le ore di lezione i genitori non devono chiamare telefonicamente le insegnanti, salvo comunicazioni urgenti o concordate precisa l’insegnante Grazia Malloggi. La Dirigente afferma che i colloqui con le famiglie rientrano nelle funzione docente (art.29 del contratto) e ribadisce che solo in caso di eccezionalità i colloqui possono essere svolti durante le ore di programm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rogetto accoglienza classi Prime</w:t>
      </w:r>
      <w:r>
        <w:rPr>
          <w:rFonts w:cs="Tahoma" w:ascii="Tahoma" w:hAnsi="Tahoma"/>
          <w:sz w:val="20"/>
        </w:rPr>
        <w:t xml:space="preserve"> (Montenero – Antignano – Carducci) le insegnanti consegneranno il documento  prima del 15 settembre.</w:t>
      </w:r>
    </w:p>
    <w:p>
      <w:pPr>
        <w:pStyle w:val="Corpodeltesto2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ssegnazione docenti alle classi/sezioni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81"/>
      </w:tblGrid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ubtitl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UOLA DELL’INFANZIA CAVE BONDI: n°4 sezion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22"/>
              <w:rPr>
                <w:lang w:val="it-IT"/>
              </w:rPr>
            </w:pPr>
            <w:r>
              <w:rPr>
                <w:lang w:val="it-IT"/>
              </w:rPr>
              <w:t>AULA  GIALL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Gori/Brizz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VERD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Cavallini/Ghelardi (part time) in attesa di nom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 ROSSA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Pellerano/Bertuc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LA   BLU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Morini/Vignol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. IR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Cecilia Neri (6 or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  sostegno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n°2 part time (15 ore Valeria Celi, 10 ore insegnante che sarà assegnata il giorno 11 settembre)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/>
                <w:sz w:val="20"/>
                <w:lang w:val="it-IT"/>
              </w:rPr>
            </w:r>
          </w:p>
          <w:p>
            <w:pPr>
              <w:pStyle w:val="Heading1"/>
              <w:ind w:hanging="22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SCUOLA DELL’INFANZIA QUERCIANELLA: monosezione</w:t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Micheletti/Bigna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IRC Rosa Rispoli   (1,30 ora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2554"/>
        <w:gridCol w:w="5450"/>
      </w:tblGrid>
      <w:tr>
        <w:trPr>
          <w:trHeight w:val="459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CUOLA PRIMARIA DI MONTENERO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ISCIPLINE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° A- 1°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etrini Clar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- Musica</w:t>
            </w:r>
          </w:p>
        </w:tc>
      </w:tr>
      <w:tr>
        <w:trPr>
          <w:trHeight w:val="16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Spig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Informatica</w:t>
            </w:r>
          </w:p>
        </w:tc>
      </w:tr>
      <w:tr>
        <w:trPr>
          <w:trHeight w:val="30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limpia Pettenat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Motoria</w:t>
            </w:r>
          </w:p>
        </w:tc>
      </w:tr>
      <w:tr>
        <w:trPr>
          <w:trHeight w:val="1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°A – 3°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liberti Ri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- IRC</w:t>
            </w:r>
          </w:p>
        </w:tc>
      </w:tr>
      <w:tr>
        <w:trPr>
          <w:trHeight w:val="28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gozzi Robert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Motoria – Informatica</w:t>
            </w:r>
          </w:p>
        </w:tc>
      </w:tr>
      <w:tr>
        <w:trPr>
          <w:trHeight w:val="188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hiribelli M. Vittoria 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Musica – Inglese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°A - 5°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baro Cristi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Scienze – Motoria</w:t>
            </w:r>
          </w:p>
        </w:tc>
      </w:tr>
      <w:tr>
        <w:trPr>
          <w:trHeight w:val="15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oni Anna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 - Musica</w:t>
            </w:r>
          </w:p>
        </w:tc>
      </w:tr>
      <w:tr>
        <w:trPr>
          <w:trHeight w:val="31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Vesprin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- Geografia – immagine - Infor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2726"/>
        <w:gridCol w:w="5625"/>
      </w:tblGrid>
      <w:tr>
        <w:trPr>
          <w:trHeight w:val="508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SCUOLA PRIMARIA  ANTIGNANO</w:t>
            </w:r>
          </w:p>
        </w:tc>
      </w:tr>
      <w:tr>
        <w:trPr>
          <w:trHeight w:val="50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ss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egnant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iscipline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° A- 1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andri Ange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mmagine – Musica -  Attività opzional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uglielmi Iu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Motoria – Informatica - Attività opzionali</w:t>
            </w:r>
          </w:p>
        </w:tc>
      </w:tr>
      <w:tr>
        <w:trPr>
          <w:trHeight w:val="30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i Pao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oria – Geografia – Ingles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° A- 2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Luckenbach  Alessandr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- Informatica –Immag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ntoni Gabriell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– Scienze – IRC - Attività opzional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ertelli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– Motoria – Musica - Attività Opzionali</w:t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° A- 3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 Annari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– Musica - Attività opzionali</w:t>
            </w:r>
          </w:p>
        </w:tc>
      </w:tr>
      <w:tr>
        <w:trPr>
          <w:trHeight w:val="354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cchia Alfred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Inglese – Motoria - Attività Opzionali</w:t>
            </w:r>
          </w:p>
        </w:tc>
      </w:tr>
      <w:tr>
        <w:trPr>
          <w:trHeight w:val="40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sini Monic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- Scienze - Informatica</w:t>
            </w:r>
          </w:p>
        </w:tc>
      </w:tr>
      <w:tr>
        <w:trPr>
          <w:trHeight w:val="2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° A-4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ombanti Maria Grazi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– Musica - Attività opzio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ti Concet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 Zoppo Francesc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 Inglese – Informatica - Attività Opzionali</w:t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5° A-5° B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tusati Tatian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– Musica  - Attività opzio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calli Alessandr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legrini Ernes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– Informatica - Attività Opziona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2984"/>
        <w:gridCol w:w="5392"/>
      </w:tblGrid>
      <w:tr>
        <w:trPr>
          <w:trHeight w:val="506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shd w:fill="F3F3F3" w:val="clear"/>
              <w:jc w:val="center"/>
              <w:rPr>
                <w:lang w:val="it-IT"/>
              </w:rPr>
            </w:pPr>
            <w:r>
              <w:rPr>
                <w:lang w:val="it-IT"/>
              </w:rPr>
              <w:t>SCUOLA PRIMARIA CARDUC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CLASS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DISCIPLINE 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^A – 2^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e Gerac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Informatica (classe1^) – Immagine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Paolier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Informatica (classe 2^)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helinas Elettr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-Inglese – Musica - Motoria - Attività Opzionali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^A –3^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elli Caterina (part time 50%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mmagine (classe 3^ C) - Musica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 xml:space="preserve">Italiano (classe 3^ A) 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ldaini Danie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Storia – Geografia - Alternativa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0"/>
                <w:highlight w:val="yello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stasia Fores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  Informatica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tim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magine - Musica 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^A - 5^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senza Donatel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Immagine</w:t>
            </w:r>
          </w:p>
        </w:tc>
      </w:tr>
      <w:tr>
        <w:trPr>
          <w:trHeight w:val="5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Crem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Inglese -  Alternativ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allini Sandr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ria – Geografia – Informatica – IRC  - Attività opzionali in 4^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t tim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cienze  - motoria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1^D (T.P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Benedetti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usica -  Geografia - Motori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ia Cruicch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– Inglese – Informatica –Immagine - Stori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1^B (T.P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Sposin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Inglese – IRC – Musica – Informatic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rog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-Motoria – Storia – Geografia -Immagine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2^B (T.P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ncani Franc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Storia – Geografia – Musica - IRC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ttoni Elen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Immagine - Inglese – Motoria – Informatic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3^B (T.P.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occhi Cristin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nglese – Storia – Geografia – Immagine  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ini Simonett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tematica - Scienze - Motoria – Musica – Informatica  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4^B (T.P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lloggi M. Grazi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taliano - Immagine – Storia –  - Informatic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ura Gavazzi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 - Musica –Geografia -Alternativa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5^B (T.P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omanni Ann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taliano – Immagine – Storia – Geografia </w:t>
            </w:r>
          </w:p>
        </w:tc>
      </w:tr>
      <w:tr>
        <w:trPr>
          <w:trHeight w:val="42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nnipieri Marcella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ematica – Scienze – Motoria – Musica – Informatica -Altern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ssegnazione degli insegnanti specialisti di Ingles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s.  </w:t>
      </w:r>
      <w:r>
        <w:rPr>
          <w:rFonts w:cs="Tahoma" w:ascii="Tahoma" w:hAnsi="Tahoma"/>
          <w:b/>
          <w:bCs/>
          <w:sz w:val="20"/>
        </w:rPr>
        <w:t>Annalisa Boccardi</w:t>
      </w:r>
      <w:r>
        <w:rPr>
          <w:rFonts w:cs="Tahoma" w:ascii="Tahoma" w:hAnsi="Tahoma"/>
          <w:sz w:val="20"/>
        </w:rPr>
        <w:t xml:space="preserve">   (n°8 classi – 20 ore)  3°A – 3°C – 4°B – 5°B (plesso Carducci)  + classi quinte                     (plesso Antignano) +   1A e 1B (plesso Montener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rma, nelle classi prime l’insegnamento dell’inglese viene svolto per almeno n°1 ora settimanale, nelle classi seconde per n°2 ore settimanali, nelle classi terze/quarte/quinte per tre ore settimanal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L’ins. Annalisa Boccardi completa l’orario di servizio fino a 22 ore di insegnamento, incrementando di n°2 ore l’orario nella classe 4°B TP Carducci con un progetto specifico. In caso di necessità, il completamento dell’orario di cattedra avverrà mediante la sostituzione dei colleghi assenti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tabs>
          <w:tab w:val="clear" w:pos="180"/>
          <w:tab w:val="clear" w:pos="290"/>
          <w:tab w:val="clear" w:pos="360"/>
          <w:tab w:val="clear" w:pos="470"/>
        </w:tabs>
        <w:spacing w:lineRule="auto" w:line="240"/>
        <w:rPr>
          <w:lang w:val="it-IT"/>
        </w:rPr>
      </w:pPr>
      <w:r>
        <w:rPr>
          <w:lang w:val="it-IT"/>
        </w:rPr>
        <w:t>Assegnazione degli insegnanti di Religione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s. </w:t>
      </w:r>
      <w:r>
        <w:rPr>
          <w:rFonts w:cs="Tahoma" w:ascii="Tahoma" w:hAnsi="Tahoma"/>
          <w:b/>
          <w:bCs/>
          <w:sz w:val="20"/>
        </w:rPr>
        <w:t xml:space="preserve">Donatella Micalevich </w:t>
      </w:r>
      <w:r>
        <w:rPr>
          <w:rFonts w:cs="Tahoma" w:ascii="Tahoma" w:hAnsi="Tahoma"/>
          <w:sz w:val="20"/>
        </w:rPr>
        <w:t>(n°11 classi – 22 ore)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sz w:val="20"/>
        </w:rPr>
        <w:t>2°A -– 3°C – 3°B – 4°B – 5°B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(plesso Carducci)  +  classi prime – classi quarte – classi quinte (plesso Antignano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ns. </w:t>
      </w:r>
      <w:r>
        <w:rPr>
          <w:rFonts w:cs="Tahoma" w:ascii="Tahoma" w:hAnsi="Tahoma"/>
          <w:b/>
          <w:bCs/>
          <w:sz w:val="20"/>
        </w:rPr>
        <w:t>Debora Contu</w:t>
      </w:r>
      <w:r>
        <w:rPr>
          <w:rFonts w:cs="Tahoma" w:ascii="Tahoma" w:hAnsi="Tahoma"/>
          <w:sz w:val="20"/>
        </w:rPr>
        <w:t xml:space="preserve"> (n° 9 classi – 18 ore)</w:t>
      </w:r>
      <w:r>
        <w:rPr>
          <w:rFonts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sz w:val="20"/>
        </w:rPr>
        <w:t>1°A - 1°D - 3°A (plesso Carducci)  + classi terze  (plesso Antignano) +   1°A – 1°B - 4°A - 5°A  (plesso Montener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gnazione provvisoria degli insegnanti di sosteg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a provvisoria, in attesa di definitiva copertura dei posti vacanti e della ripartizione definitiva delle risorse orarie di sostegno da parte del Collegio Docenti, considerato che occorre garantire la necessaria continuità agli alunni già certificati, l’assegnazione degli insegnanti di sostegno è la segu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3259"/>
        <w:gridCol w:w="327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se frequent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tribuit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e assegnata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copertura dell’intera giornata con due insegnanti che si alternano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EOTT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LMAS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D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l b. frequenterà 3 giorni alla settimana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DE BLASIO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C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0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1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,30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 SUPPLENTE ANNUALE (in attesa di assegnazione da parte dell’USP)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UPPLENTE ANNU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UPPLENTE ANNU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B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 SUPPLENTE ANNU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ENTE ANNUALE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T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</w:t>
      </w:r>
      <w:r>
        <w:rPr>
          <w:rFonts w:cs="Tahoma" w:ascii="Tahoma" w:hAnsi="Tahoma"/>
          <w:b/>
          <w:bCs/>
          <w:sz w:val="20"/>
        </w:rPr>
        <w:t xml:space="preserve"> Piano attività collegiali annuali (ex punto 10 dell’odg)</w:t>
      </w:r>
    </w:p>
    <w:p>
      <w:pPr>
        <w:pStyle w:val="Corpodeltesto3"/>
        <w:tabs>
          <w:tab w:val="clear" w:pos="180"/>
          <w:tab w:val="clear" w:pos="290"/>
          <w:tab w:val="clear" w:pos="360"/>
          <w:tab w:val="clear" w:pos="470"/>
        </w:tabs>
        <w:spacing w:lineRule="auto" w:line="240"/>
        <w:jc w:val="both"/>
        <w:rPr/>
      </w:pPr>
      <w:r>
        <w:rPr/>
        <w:t>La DS inizia a presentare il piano predisposto. Legge al collegio l’art.29 del nuovo CCNL lettere a, b, c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Si apre un’importante discussione </w:t>
      </w:r>
      <w:r>
        <w:rPr>
          <w:rFonts w:cs="Tahoma" w:ascii="Tahoma" w:hAnsi="Tahoma"/>
          <w:bCs/>
          <w:iCs/>
          <w:sz w:val="20"/>
        </w:rPr>
        <w:t xml:space="preserve">riguardo la composizione della comissione H. Secondo una prima ipotesi proposta dalla DS nel collegio del 1/09 sarebbe a pagamento e formata dai soli docenti di sostegno; i lavori  della commissione, secondo la proposta, verrebbero portati a conoscenza di </w:t>
      </w:r>
      <w:r>
        <w:rPr>
          <w:rFonts w:cs="Tahoma" w:ascii="Tahoma" w:hAnsi="Tahoma"/>
          <w:bCs/>
          <w:iCs/>
          <w:sz w:val="20"/>
          <w:u w:val="single"/>
        </w:rPr>
        <w:t>tutti</w:t>
      </w:r>
      <w:r>
        <w:rPr>
          <w:rFonts w:cs="Tahoma" w:ascii="Tahoma" w:hAnsi="Tahoma"/>
          <w:bCs/>
          <w:iCs/>
          <w:sz w:val="20"/>
        </w:rPr>
        <w:t xml:space="preserve"> i docenti delle classi coinvolte nell’integrazione dei bambini diversamente abili, per condividere e confrontarsi su un tema così importante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Questo gruppo, chiamato “Gruppo tecnico H” secondo la proposta della DS, si riunirebbe 3 volte l’anno per un numero complessivo di 6 h.  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 xml:space="preserve">La discussione prosegue animatamente con vari interventi sia a favore che contrari alla proposta, in relazione anche all’esperienza fatta in questi anni sul modo di lavorare della comm.H. In conclusione vengono avanzate due proposte : 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- a)  commissione H  (a pagamento) solo insegnanti di sostegno con il compito di preparare i lavori) + gruppo tecnico H con tutti gli insegnanti di classe (per operare, confrontare e condividere  delle scelte e portarle al collegio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Cs/>
          <w:sz w:val="20"/>
        </w:rPr>
        <w:t xml:space="preserve">- b) commissione H (a pagamento) con tutti gli insegnanti di sostegno e </w:t>
      </w:r>
      <w:r>
        <w:rPr>
          <w:rFonts w:cs="Tahoma" w:ascii="Tahoma" w:hAnsi="Tahoma"/>
          <w:bCs/>
          <w:iCs/>
          <w:sz w:val="20"/>
          <w:u w:val="single"/>
        </w:rPr>
        <w:t>un docente</w:t>
      </w:r>
      <w:r>
        <w:rPr>
          <w:rFonts w:cs="Tahoma" w:ascii="Tahoma" w:hAnsi="Tahoma"/>
          <w:bCs/>
          <w:iCs/>
          <w:sz w:val="20"/>
        </w:rPr>
        <w:t xml:space="preserve"> del team di classe. Al rappresentante viene data piena delega da parte dei colleghi del team. </w:t>
      </w:r>
      <w:r>
        <w:rPr>
          <w:rFonts w:cs="Tahoma" w:ascii="Tahoma" w:hAnsi="Tahoma"/>
          <w:sz w:val="20"/>
        </w:rPr>
        <w:t xml:space="preserve">L’insegnante Leotta precisa che </w:t>
      </w:r>
      <w:r>
        <w:rPr>
          <w:rFonts w:cs="Tahoma" w:ascii="Tahoma" w:hAnsi="Tahoma"/>
          <w:bCs/>
          <w:iCs/>
          <w:sz w:val="20"/>
        </w:rPr>
        <w:t>nel breve tempo devono essere prese decisioni relative all’assegnazione alle classi dell’educatrice</w:t>
      </w:r>
      <w:r>
        <w:rPr>
          <w:rFonts w:cs="Tahoma" w:ascii="Tahoma" w:hAnsi="Tahoma"/>
          <w:sz w:val="20"/>
        </w:rPr>
        <w:t xml:space="preserve"> della cooperativa CoHaLa e dell’operatore del Servizio Civile per cui  è fondamentale </w:t>
      </w:r>
      <w:r>
        <w:rPr>
          <w:rFonts w:cs="Tahoma" w:ascii="Tahoma" w:hAnsi="Tahoma"/>
          <w:bCs/>
          <w:iCs/>
          <w:sz w:val="20"/>
        </w:rPr>
        <w:t>che il docente rappresentante del team sia a conoscenza di tutte le esigenze del team stesso per prendere decisioni definitive quando la commissione si riunisc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Cs/>
          <w:iCs/>
          <w:sz w:val="20"/>
        </w:rPr>
        <w:t>Si evidenzia, altresì, l’importanza di ricevere l’informazione degli incontri in tempi utili per prendere</w:t>
      </w:r>
      <w:r>
        <w:rPr>
          <w:rFonts w:cs="Tahoma" w:ascii="Tahoma" w:hAnsi="Tahoma"/>
          <w:sz w:val="20"/>
        </w:rPr>
        <w:t xml:space="preserve"> decisioni condivise nel team in modo adeguat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Il collegio è chiamato ad esprimersi con una votazione: n° 20  proposta A;  n° 35   proposta B;  n° 2 astenu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maggioranza il collegio delibera di approvare la proposta B e vengono individuate le insegnanti che ne faranno parte e sono: Valeria Cruicchi, Elettra Anghelinas, Laura Crema, Simonetta Menini, Tatiana Pertusati, Bertelli Rita e Gavazzi Laur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viene dato il nominativo dell’insegnante del team 4/5 Montener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jc w:val="both"/>
        <w:rPr/>
      </w:pPr>
      <w:r>
        <w:rPr/>
        <w:t xml:space="preserve">La DS giudica che non ci sono i tempi per completare la trattazione degli argomenti del collegio. Pertanto,  prima di aggiornare la seduta,  invita ad affrontare il punto 4 per la necessità di disporre quanto prima degli orari. </w:t>
      </w:r>
    </w:p>
    <w:p>
      <w:pPr>
        <w:pStyle w:val="Corpodeltesto3"/>
        <w:jc w:val="both"/>
        <w:rPr/>
      </w:pPr>
      <w:r>
        <w:rPr/>
        <w:t>Le insegnanti della scuola dell’infanzia, dato l’argomento di esclusiva pertinenza della scuola primaria, sono autorizzate a lasciare la seduta  alle ore 12.00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rari delle classi (ex punto 4 dell’odg)</w:t>
      </w:r>
    </w:p>
    <w:p>
      <w:pPr>
        <w:pStyle w:val="Corpodeltesto3"/>
        <w:rPr/>
      </w:pPr>
      <w:r>
        <w:rPr/>
        <w:t>La DS invita le ins. Ricci e Bartolami a riferire al collegio la situazione, evidenziando gli orari che possono essere considerati pronti e corretti da quelli sui quali nuovamente occorre intervenire.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4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si/te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Orari 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Carduc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 2 modu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- 3 modu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a modifica da fa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- 5 modul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– 1 T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T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 T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4 T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Non consegnat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 T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Banditel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ond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rz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r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i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Montene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 -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nca orario provvisori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-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a imprecisazione da corregger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-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0" w:leader="none"/>
                <w:tab w:val="left" w:pos="360" w:leader="none"/>
                <w:tab w:val="left" w:pos="470" w:leader="none"/>
              </w:tabs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k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orari fanno presente alcuni insegnanti, devono, essere rivisti con le figure docenti che devono essere ancora assegnate (sostegno) e in funzione degli orari dei laboratori.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La DS invita il collegio a sciogliersi e a riunirsi in data 16 settembre ore 15,30 (Decisione concordata con  votazione sui seguenti giorni: Sabato 13 e/o Martedì 15) per completare e ripartire dalla delibera del </w:t>
      </w:r>
      <w:r>
        <w:rPr>
          <w:rFonts w:cs="Tahoma" w:ascii="Tahoma" w:hAnsi="Tahoma"/>
          <w:b/>
          <w:bCs/>
          <w:sz w:val="20"/>
        </w:rPr>
        <w:t>Piano delle attività collegiali annuali.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llegio si è così espresso: n°22 voti per il sabato, n°25 voti per Martedì con n°1 astensione</w:t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Il collegio termina alle ore 12,40</w:t>
      </w:r>
    </w:p>
    <w:p>
      <w:pPr>
        <w:pStyle w:val="Normal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  <w:t>Letto, firmato e sottoscritto</w:t>
      </w:r>
    </w:p>
    <w:p>
      <w:pPr>
        <w:pStyle w:val="Corpodeltesto2"/>
        <w:rPr>
          <w:rFonts w:ascii="Tahoma" w:hAnsi="Tahoma" w:cs="Tahoma"/>
          <w:color w:val="000000"/>
          <w:sz w:val="20"/>
          <w:szCs w:val="22"/>
        </w:rPr>
      </w:pPr>
      <w:r>
        <w:rPr>
          <w:rFonts w:cs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egretaria                                                                                                    Presidente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rnestina Pellegrini                                                                                     Camilla Pasqualini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90" w:leader="none"/>
          <w:tab w:val="left" w:pos="360" w:leader="none"/>
          <w:tab w:val="left" w:pos="47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5:57:00Z</dcterms:created>
  <dc:creator>CAMI</dc:creator>
  <dc:description/>
  <dc:language>en-US</dc:language>
  <cp:lastModifiedBy>CAMI</cp:lastModifiedBy>
  <dcterms:modified xsi:type="dcterms:W3CDTF">2008-09-19T17:07:00Z</dcterms:modified>
  <cp:revision>4</cp:revision>
  <dc:subject/>
  <dc:title>DIREZIONE DIDATTICA STATALE VII CIRCOLO “G</dc:title>
</cp:coreProperties>
</file>