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VERBALE DELLA RIUNIONE DEL 17 GIUGNO 2009                                       (N.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l giorno 17 giugno  alle ore 17.00 presso la scuola Carducci si riunisce il gruppo di studio e di lavoro sull’handicap (G.L.I.S.) per discutere il seguente  O.d.G.:</w:t>
      </w:r>
    </w:p>
    <w:p>
      <w:pPr>
        <w:pStyle w:val="Normal"/>
        <w:autoSpaceDE w:val="false"/>
        <w:jc w:val="both"/>
        <w:rPr>
          <w:rFonts w:ascii="Tahoma" w:hAnsi="Tahoma" w:cs="Tahoma"/>
        </w:rPr>
      </w:pPr>
      <w:r>
        <w:rPr>
          <w:rFonts w:cs="Tahoma" w:ascii="Tahoma" w:hAnsi="Tahoma"/>
        </w:rPr>
      </w:r>
    </w:p>
    <w:p>
      <w:pPr>
        <w:pStyle w:val="Normal"/>
        <w:numPr>
          <w:ilvl w:val="0"/>
          <w:numId w:val="1"/>
        </w:numPr>
        <w:autoSpaceDE w:val="false"/>
        <w:jc w:val="both"/>
        <w:rPr>
          <w:rFonts w:ascii="Tahoma" w:hAnsi="Tahoma" w:cs="Tahoma"/>
        </w:rPr>
      </w:pPr>
      <w:r>
        <w:rPr>
          <w:rFonts w:cs="Tahoma" w:ascii="Tahoma" w:hAnsi="Tahoma"/>
        </w:rPr>
        <w:t>prima analisi della situazione del Circolo per il prossimo anno scolastico (numero bambini iscritti, situazioni di gravità,  posti in organico di diritto, ipotesi di organizzazione);</w:t>
      </w:r>
    </w:p>
    <w:p>
      <w:pPr>
        <w:pStyle w:val="Normal"/>
        <w:numPr>
          <w:ilvl w:val="0"/>
          <w:numId w:val="1"/>
        </w:numPr>
        <w:autoSpaceDE w:val="false"/>
        <w:jc w:val="both"/>
        <w:rPr>
          <w:rFonts w:ascii="Tahoma" w:hAnsi="Tahoma" w:cs="Tahoma"/>
        </w:rPr>
      </w:pPr>
      <w:r>
        <w:rPr>
          <w:rFonts w:cs="Tahoma" w:ascii="Tahoma" w:hAnsi="Tahoma"/>
        </w:rPr>
        <w:t>presentazione del progetto di integrazione scolastica da inserire nel Piano dell’Offerta Formativa;</w:t>
      </w:r>
    </w:p>
    <w:p>
      <w:pPr>
        <w:pStyle w:val="Normal"/>
        <w:numPr>
          <w:ilvl w:val="0"/>
          <w:numId w:val="1"/>
        </w:numPr>
        <w:autoSpaceDE w:val="false"/>
        <w:jc w:val="both"/>
        <w:rPr>
          <w:rFonts w:ascii="Tahoma" w:hAnsi="Tahoma" w:cs="Tahoma"/>
        </w:rPr>
      </w:pPr>
      <w:r>
        <w:rPr>
          <w:rFonts w:cs="Tahoma" w:ascii="Tahoma" w:hAnsi="Tahoma"/>
        </w:rPr>
        <w:t>individuare le esigenze e le soluzioni tecnico-organizzative necessarie per le varie situazioni di handicap (interventi assistenziali, ausili didattici, tecniche individualizzate...);</w:t>
      </w:r>
    </w:p>
    <w:p>
      <w:pPr>
        <w:pStyle w:val="Normal"/>
        <w:numPr>
          <w:ilvl w:val="0"/>
          <w:numId w:val="1"/>
        </w:numPr>
        <w:autoSpaceDE w:val="false"/>
        <w:jc w:val="both"/>
        <w:rPr>
          <w:rFonts w:ascii="Tahoma" w:hAnsi="Tahoma" w:cs="Tahoma"/>
        </w:rPr>
      </w:pPr>
      <w:r>
        <w:rPr>
          <w:rFonts w:cs="Tahoma" w:ascii="Tahoma" w:hAnsi="Tahoma"/>
        </w:rPr>
        <w:t>programmazione dei servizi scolastici con quelli sanitari, socio-assistenziali, culturali, ricreativi, sportivi e con altre attività sul territorio che rientrano nel PEI (L. 104/92, art. 13, comma 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ono presenti tutte le insegnanti nominate dal dirigente scolastico, la dott.sa Ceselli per la ASL, la sig.ra Vallati per il servizio istituzione alla persona del comune di Livorno, la dirigente scolastica dott.sa Pasqualini; per la componente genitori sono presenti i sig.ri:</w:t>
      </w:r>
    </w:p>
    <w:p>
      <w:pPr>
        <w:pStyle w:val="Normal"/>
        <w:autoSpaceDE w:val="false"/>
        <w:jc w:val="both"/>
        <w:rPr>
          <w:rFonts w:ascii="Tahoma" w:hAnsi="Tahoma" w:cs="Tahoma"/>
        </w:rPr>
      </w:pPr>
      <w:r>
        <w:rPr>
          <w:rFonts w:cs="Tahoma" w:ascii="Tahoma" w:hAnsi="Tahoma"/>
        </w:rPr>
        <w:t>Rignanese, Vaselli, De Fraia, Ricottini, Paolilli, Biasci e Baron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D.S. presenta la situazione del Circolo Carducci per l’anno scolastico 2009-10 relativamente all’organico di diritto degli insegnanti  e alle richieste  per l’adeguamento dello stesso alla situazione di fatto; nello specifico spiega che è stato dato un posto  di sostegno  in più sull’organico di diritto per un totale di 4 posti ma che tale posto sarà dato a incarico in quanto il docente nominato chiederà l’assegnazione provvisoria su altro Circolo. Per quanto riguarda l’ adeguamento (organico di fatto) è stata avanzata la richiesta di 6 insegnanti con rapporto 1:1 per le esigenze dei bambini in situazione di gravità e 7 insegnanti con rapporto 1:2 per gli altri bambini.</w:t>
      </w:r>
    </w:p>
    <w:p>
      <w:pPr>
        <w:pStyle w:val="Normal"/>
        <w:autoSpaceDE w:val="false"/>
        <w:jc w:val="both"/>
        <w:rPr>
          <w:rFonts w:ascii="Tahoma" w:hAnsi="Tahoma" w:cs="Tahoma"/>
        </w:rPr>
      </w:pPr>
      <w:r>
        <w:rPr>
          <w:rFonts w:cs="Tahoma" w:ascii="Tahoma" w:hAnsi="Tahoma"/>
        </w:rPr>
        <w:t>Vengono inoltre illustrate le conseguenze che la riforma Gelmini avrà sulle attività di sostegno per  la perdita delle ore di compresenza dei docenti e il taglio sul numero dei collaboratori scolastici; durante i mesi estivi le scuole conosceranno i numeri relativi agli organici insegnanti e collaboratori scolastici e pertanto alla ripresa dell’anno scolastico sarà nuovamente convocato il G.L.I.S per  portare a conoscenza dei componenti le modalità organizzative che il Circolo intende darsi.</w:t>
      </w:r>
    </w:p>
    <w:p>
      <w:pPr>
        <w:pStyle w:val="Normal"/>
        <w:autoSpaceDE w:val="false"/>
        <w:jc w:val="both"/>
        <w:rPr>
          <w:rFonts w:ascii="Tahoma" w:hAnsi="Tahoma" w:cs="Tahoma"/>
        </w:rPr>
      </w:pPr>
      <w:r>
        <w:rPr>
          <w:rFonts w:cs="Tahoma" w:ascii="Tahoma" w:hAnsi="Tahoma"/>
        </w:rPr>
        <w:t>La D.S. aggiunge che in un primo periodo si cercherà di analizzare le competenze dei docenti di sostegno per fare la miglior assegnazione possibile relativamente ai bisogni dei bambini.</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rende la parola l’ins. Leotta, referente sull’integrazione del  circolo, illustrando le modalità di lavoro della commissione H  relativamente anche alla richiesta degli educatori per l’assistenza specialistica che per l’anno prossimo ha previsto la compilazione in sede di incontri P.E.I. di un modellino specifico; prende la parola la sig. Vallati chiarendo  che tale modellino può essere ampliato da parte dei docenti con tutte le informazioni che si ritiene utile dare al Comune; illustra anche le modalità con cui vengono richieste e assegnate le ore che prima di tutto tengono conto della gravità delle situazioni così come riportate sul Documento Congiunto compilato in sede di P.E.I.; alle scuole viene quindi assegnato un “pacchetto orario”  che ogni scuola gestisce e organizza autonomamente (nei limiti delle possibilità viene sempre garantita la continuità degli educatori nelle varie scuole).</w:t>
      </w:r>
    </w:p>
    <w:p>
      <w:pPr>
        <w:pStyle w:val="Normal"/>
        <w:autoSpaceDE w:val="false"/>
        <w:jc w:val="both"/>
        <w:rPr>
          <w:rFonts w:ascii="Tahoma" w:hAnsi="Tahoma" w:cs="Tahoma"/>
        </w:rPr>
      </w:pPr>
      <w:r>
        <w:rPr>
          <w:rFonts w:cs="Tahoma" w:ascii="Tahoma" w:hAnsi="Tahoma"/>
        </w:rPr>
        <w:t>Agli educatori, che  appartengono alla COOP. CoHaLa, viene richiesta da parte del Comune una specifica relazione su ogni bambino seguito.</w:t>
      </w:r>
    </w:p>
    <w:p>
      <w:pPr>
        <w:pStyle w:val="Normal"/>
        <w:autoSpaceDE w:val="false"/>
        <w:jc w:val="both"/>
        <w:rPr>
          <w:rFonts w:ascii="Tahoma" w:hAnsi="Tahoma" w:cs="Tahoma"/>
        </w:rPr>
      </w:pPr>
      <w:r>
        <w:rPr>
          <w:rFonts w:cs="Tahoma" w:ascii="Tahoma" w:hAnsi="Tahoma"/>
        </w:rPr>
        <w:t>Purtroppo per motivi di budget  per il futuro non è previsto l’impiego di ragazzi/e del Servizio Civile .</w:t>
      </w:r>
    </w:p>
    <w:p>
      <w:pPr>
        <w:pStyle w:val="Normal"/>
        <w:autoSpaceDE w:val="false"/>
        <w:jc w:val="both"/>
        <w:rPr>
          <w:rFonts w:ascii="Tahoma" w:hAnsi="Tahoma" w:cs="Tahoma"/>
        </w:rPr>
      </w:pPr>
      <w:r>
        <w:rPr>
          <w:rFonts w:cs="Tahoma" w:ascii="Tahoma" w:hAnsi="Tahoma"/>
        </w:rPr>
        <w:t>Vista la situazione che si prospetta, si apre un piccolo confronto con i presenti e in particolare con i genitori per pensare a delle iniziative mirate a tenere alta l’attenzione sull’integrazione scolastica alla luce anche di quanto riportato nel recente Accordo di Programma stilato e  firmato da Comune, ASL e USP.</w:t>
      </w:r>
    </w:p>
    <w:p>
      <w:pPr>
        <w:pStyle w:val="Normal"/>
        <w:autoSpaceDE w:val="false"/>
        <w:jc w:val="both"/>
        <w:rPr>
          <w:rFonts w:ascii="Tahoma" w:hAnsi="Tahoma" w:cs="Tahoma"/>
        </w:rPr>
      </w:pPr>
      <w:r>
        <w:rPr>
          <w:rFonts w:cs="Tahoma" w:ascii="Tahoma" w:hAnsi="Tahoma"/>
        </w:rPr>
        <w:t>L’insegnante Malloggi propone la stesura di un documento finalizzato a indicare le difficoltà organizzative che la scuola incontrerà; altre proposte sono relative ad esempio ad un coordinamento con le altre scuole cittadine.</w:t>
      </w:r>
    </w:p>
    <w:p>
      <w:pPr>
        <w:pStyle w:val="Normal"/>
        <w:autoSpaceDE w:val="false"/>
        <w:jc w:val="both"/>
        <w:rPr/>
      </w:pPr>
      <w:r>
        <w:rPr>
          <w:rFonts w:cs="Tahoma" w:ascii="Tahoma" w:hAnsi="Tahoma"/>
        </w:rPr>
        <w:t xml:space="preserve">Vista l’imminenza delle vacanze estive si rimanda a settembre l’organizzazione di qualche iniziativa specifica, intanto L’ins. Leotta invita a tenersi informati anche tramite la rete internet e siti specifici quali ad esempio </w:t>
      </w:r>
      <w:hyperlink r:id="rId2">
        <w:r>
          <w:rPr>
            <w:rStyle w:val="InternetLink"/>
            <w:rFonts w:cs="Tahoma" w:ascii="Tahoma" w:hAnsi="Tahoma"/>
          </w:rPr>
          <w:t>www.aipd.it/cms/osservatorioscolastico</w:t>
        </w:r>
      </w:hyperlink>
      <w:r>
        <w:rPr>
          <w:rFonts w:cs="Tahoma" w:ascii="Tahoma" w:hAnsi="Tahoma"/>
        </w:rPr>
        <w:t>, www.superabile.it e  genitoritosti.blogspot.com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La riunione ha termine alle ore 18.30 </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d.it/cms/osservatorioscolast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34:00Z</dcterms:created>
  <dc:creator> fede</dc:creator>
  <dc:description/>
  <dc:language>en-US</dc:language>
  <cp:lastModifiedBy>CAMI</cp:lastModifiedBy>
  <dcterms:modified xsi:type="dcterms:W3CDTF">2009-06-27T15:34:00Z</dcterms:modified>
  <cp:revision>2</cp:revision>
  <dc:subject/>
  <dc:title>VERBALE DELLA RIUNIONE DEL 17 GIUGNO 2009                                       (N</dc:title>
</cp:coreProperties>
</file>