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erbale incontro coordinatori, ref.commissione P.O.F (scuole Bartolena e Circolo didattico G.Carducci) collaboratori dirigenti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giorno 21/10/2008 alle ore 16.00 presso la scuola di Bandinella, alla presenza dei docenti ref. Commissione  P.o.f. della scuola media Bartolena e dei docenti Cusenza Donatella e Pellegrini Ernestina (per il circ.didattico G.Carducci) si è tenuto un incontro per delineare, confrontare e condividere  le linee educative del piano dell’offerta formativa dei due ordini di scuola che vertono su territorio “comune”. E’ emerso che gli obiettivi formativi dei due Documenti d’istituto coincidono e sono rispondenti alle richieste dell’utenza, anche per l’organizzazione del tempo scuola,con diversificazione nei vari ples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ocenti, inoltre, hanno  stabilito  lo svolgimento di attività comuni con gli alunni delle classi di snodo secondo tali modalità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tività ed uscite comuni, seguendo i flussi delle iscrizioni (Carducci-S.Simone, (Banditella primaria-Banditella Media) sulla base delle proposte didattiche educative dei progetti significativi come i P.I,A.e scuole aperte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ordare una griglia comune sulla valutazione anche in funzione del  decreto Gelmini. A tale proposito le due commissioni P.o.F, si stanno adeguando e sarà presentata ai prossimi colleg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ll’incontro è emerso la validità del confronto dei due ordini di scuola perché permette di avere una visione in itinere del percorso scolastico degli alunni e delle esigenze delle famiglie e quindi tracciare un curricolo maggiormente rispondent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e finalità educative  con la collaborazione delle agenzie del territorio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oordinatrice commissione continuit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Ernestina Pellegrin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2:00Z</dcterms:created>
  <dc:creator>packardbell</dc:creator>
  <dc:description/>
  <dc:language>en-US</dc:language>
  <cp:lastModifiedBy>CAMI</cp:lastModifiedBy>
  <dcterms:modified xsi:type="dcterms:W3CDTF">2008-10-28T07:02:00Z</dcterms:modified>
  <cp:revision>2</cp:revision>
  <dc:subject/>
  <dc:title>Verbale incontro coordinatori e ref</dc:title>
</cp:coreProperties>
</file>