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rbale incontro funzione strumentale della valutazione del 30/01/09 di Spiga Car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nti presenti: Spiga Carla (plesso Montenero)  Mostardi Valentina (plesso Banditella) Elettra Anghelinas e Anastasia Foresta (plesso Carduc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nti: Magozzi Roberta (plesso Montener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F.S. presenti, riportano le preferenze espresse nei plessi riguardo alla proposta della D.S. di scelta tra scheda modello Moratti e scheda modello Fioroni. All’unanimità i plessi optano per la scheda Moratti e confermano la scheda unica per religione cattolica-alternativa. La parte relativa alla valutazione per la disciplina cittadinanza e costituzione verrà lasciata ma non compil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si della Circolare 10, per cui in base all’autonomia i voti espressi in decimi possono essere accompagnati da giudizi sintetici o analitici. Si decide di sottoporre al Collegio tale scel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nte il Collegio verrà consegnata una copia per team, della tabella definitiva sulla corrispondenza voti-giudizi, elaborata dalle F.S.  (uso solo per i docenti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azione della griglia per la valutazione intermedia e finale, utilizzabile da tutto il circolo, con la facoltà di ampliare gli agget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segnante CARLA SP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4:00Z</dcterms:created>
  <dc:creator>Carla</dc:creator>
  <dc:description/>
  <dc:language>en-US</dc:language>
  <cp:lastModifiedBy>CAMI</cp:lastModifiedBy>
  <dcterms:modified xsi:type="dcterms:W3CDTF">2009-02-08T10:04:00Z</dcterms:modified>
  <cp:revision>2</cp:revision>
  <dc:subject/>
  <dc:title>Verbale incontro funzione strumentale della valutazione del 30/01/09 di Spiga Carla</dc:title>
</cp:coreProperties>
</file>