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lternativa:  ore risparmiate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/>
      </w:pPr>
      <w:r>
        <w:rPr/>
        <w:t>PLESSO CARDUCC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92"/>
        <w:gridCol w:w="2977"/>
        <w:gridCol w:w="241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gna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risparmia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. Benedett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a</w:t>
            </w:r>
            <w:r>
              <w:rPr>
                <w:sz w:val="24"/>
                <w:szCs w:val="24"/>
              </w:rPr>
              <w:t xml:space="preserve"> D + 1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>
                <w:sz w:val="24"/>
                <w:szCs w:val="24"/>
              </w:rPr>
              <w:t xml:space="preserve">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h  risparmiate in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°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bambino e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°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 bambini entrano più t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°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bambini esc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bambino in un’altra 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. Soldai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C + 5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 risparmiate in 5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A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E   12  ORE  RISPARMIATE  A  CARDUCCI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ANTIGNAN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17"/>
        <w:gridCol w:w="2552"/>
        <w:gridCol w:w="241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gna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risparmia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>
                <w:sz w:val="24"/>
                <w:szCs w:val="24"/>
              </w:rPr>
              <w:t xml:space="preserve">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re bambini esc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. Masin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A + 4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bambino esce pr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E  6 ORE RISPARMIATE A ANTIGN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MONTENER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17"/>
        <w:gridCol w:w="2552"/>
        <w:gridCol w:w="241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gna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risparmia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Una insegnant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  <w:r>
              <w:rPr/>
              <w:t xml:space="preserve"> +  1</w:t>
            </w:r>
            <w:r>
              <w:rPr>
                <w:sz w:val="24"/>
                <w:szCs w:val="24"/>
                <w:vertAlign w:val="superscript"/>
              </w:rPr>
              <w:t xml:space="preserve">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ALE  2 ORE RISPARMIATE A MONTEN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25:00Z</dcterms:created>
  <dc:creator>Daniele</dc:creator>
  <dc:description/>
  <dc:language>en-US</dc:language>
  <cp:lastModifiedBy>CAMI</cp:lastModifiedBy>
  <cp:lastPrinted>2009-10-25T21:14:00Z</cp:lastPrinted>
  <dcterms:modified xsi:type="dcterms:W3CDTF">2009-10-25T20:19:00Z</dcterms:modified>
  <cp:revision>6</cp:revision>
  <dc:subject/>
  <dc:title/>
</cp:coreProperties>
</file>