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LLETTINO N°1 : INIZIATIVE CULTURALI, PROGETTI, CORSI DI FORMAZION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ZIONE STRUMENTALE  Presti Concett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DIPARTIMENTO DIDATTICO OLTREMARE – RICCIONE</w:t>
      </w:r>
    </w:p>
    <w:p>
      <w:pPr>
        <w:pStyle w:val="Normal"/>
        <w:tabs>
          <w:tab w:val="clear" w:pos="708"/>
          <w:tab w:val="left" w:pos="882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LUDIDATTICA: L’avventura insegna – programma a.s. 2009/2010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zioni: </w:t>
      </w:r>
      <w:hyperlink r:id="rId2">
        <w:r>
          <w:rPr>
            <w:rStyle w:val="InternetLink"/>
            <w:rFonts w:cs="Arial" w:ascii="Arial" w:hAnsi="Arial"/>
          </w:rPr>
          <w:t>www.oltremare.org</w:t>
        </w:r>
      </w:hyperlink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>2. CORSO DI PERFEZIONAMENTO POST LAUREAM</w:t>
      </w:r>
      <w:r>
        <w:rPr>
          <w:rFonts w:cs="Arial" w:ascii="Arial" w:hAnsi="Arial"/>
        </w:rPr>
        <w:t xml:space="preserve"> – Nuovi sistemi di progettazione e valutazione scolastica – Università di Firenz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volto ai docenti di ogni ordine e grado in possesso di laure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adenza 13.11.200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zienda Agricola “SALVADORI FURIO s.s.a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www.lagoletamerici.it</w:t>
        </w:r>
      </w:hyperlink>
      <w:r>
        <w:rPr>
          <w:rFonts w:cs="Arial" w:ascii="Arial" w:hAnsi="Arial"/>
          <w:lang w:val="en-US"/>
        </w:rPr>
        <w:t xml:space="preserve"> tel. 050 98 91 30 fax 050 98 99 15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à di lavorare in vari ambienti permettendo ai bambini esperienze varie: allevamenti, fattoria, orto e baco da set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o e area picnic al copert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NTE – CONSIGLIAT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Mostra “Nino Costa e il paesaggio dell’anima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1° luglio al 1° novemb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tello Pasquini – Castiglioncell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 guidate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0586 75 90 12 </w:t>
      </w:r>
      <w:hyperlink r:id="rId4">
        <w:r>
          <w:rPr>
            <w:rStyle w:val="InternetLink"/>
            <w:rFonts w:cs="Arial" w:ascii="Arial" w:hAnsi="Arial"/>
          </w:rPr>
          <w:t>www.castiglioncellomostre2009.com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>5. SOTTO IL SEGNO DI GALILEO</w:t>
      </w:r>
      <w:r>
        <w:rPr>
          <w:rFonts w:cs="Arial" w:ascii="Arial" w:hAnsi="Arial"/>
        </w:rPr>
        <w:t xml:space="preserve"> – I luoghi della scienza in Toscan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ra didattica sul rapporto tra arte e scienza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vorno Fortezza Vecchia – Tutti giorni su prenotazione 348 466601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ANGIARE BENE ovvero CUCINARE BEN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scuola primaria e secondaria di 1° grado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iettivo: rilanciare un valore fondamentale “lo stare bene insieme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: MEDIA ARS – via ripamonti, 3 20136 Mila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02 583 05 718 fax 02 583 15 834 – progetti </w:t>
      </w:r>
      <w:hyperlink r:id="rId5">
        <w:r>
          <w:rPr>
            <w:rStyle w:val="InternetLink"/>
            <w:rFonts w:cs="Arial" w:ascii="Arial" w:hAnsi="Arial"/>
          </w:rPr>
          <w:t>didattici@mars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anifestazione DIREeFA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28 al 31 ottobre, presso la Fortezza da Basso di Firenze si svolgerà la rassegna dell’innovazione nella pubblica amm.ne. promossa da Regione e Anci Toscana con il patrocinio della Direzione del Ministero dell’Istruzione, dell’Università…, siglata da apposito protocollo di intes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iare scheda entro 9 ottob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dire-fare.eu/direfare2009/PAcheFunziona/p-199/sottoventi.html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olla la plastica! Azioni locali per diritti global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ossa dal Museo A come Ambiente di Tori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zioni su </w:t>
      </w:r>
      <w:hyperlink r:id="rId7">
        <w:r>
          <w:rPr>
            <w:rStyle w:val="InternetLink"/>
            <w:rFonts w:cs="Arial" w:ascii="Arial" w:hAnsi="Arial"/>
          </w:rPr>
          <w:t>http://www.lvi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Gioco sport Minibasket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zazione di uno o più interventi per le classi da svolgersi nel periodo Ottobre – Dicembre p.v. con modalità ed orari da stabilire in comune accord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pallacanestrodonbosco.it</w:t>
        </w:r>
      </w:hyperlink>
      <w:r>
        <w:rPr>
          <w:rFonts w:cs="Arial" w:ascii="Arial" w:hAnsi="Arial"/>
        </w:rPr>
        <w:t xml:space="preserve"> – e-mail:   </w:t>
      </w:r>
      <w:hyperlink r:id="rId9">
        <w:r>
          <w:rPr>
            <w:rStyle w:val="InternetLink"/>
            <w:rFonts w:cs="Arial" w:ascii="Arial" w:hAnsi="Arial"/>
          </w:rPr>
          <w:t>info@pallacanestrodonbosc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Master e Corsi di Perfezionamento e Aggiornamento Professional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no accademico 2009/201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: tel 06.45434587 – 06.45436466 – fax 06.4542972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10">
        <w:r>
          <w:rPr>
            <w:rStyle w:val="InternetLink"/>
            <w:rFonts w:cs="Arial" w:ascii="Arial" w:hAnsi="Arial"/>
          </w:rPr>
          <w:t>ncfuniversita@liber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Visita al Museo Civico del Marm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museo in ottobre rimarrà aperto tutti giorni (tranne festivi) 9.00 – 12.30  --- 14.30 – 17.0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azza 2 giugno, 1 54033 Carrara (MS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 – fax 0585 845746 – email: museo </w:t>
      </w:r>
      <w:hyperlink r:id="rId11">
        <w:r>
          <w:rPr>
            <w:rStyle w:val="InternetLink"/>
            <w:rFonts w:cs="Arial" w:ascii="Arial" w:hAnsi="Arial"/>
            <w:lang w:val="en-US"/>
          </w:rPr>
          <w:t>marmo@amiatelfree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ROGETTO CAI 2009 – 2010 (Club Alpino Italiano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servato alle scuole elementari di Livorno (Terza, Quarta e Quinta classe elementare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la flora delle colline livornes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la fauna delle colline livornes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ursionismo collina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cursionismo in montagn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in Area socio-comportamentale ed Educazione Moto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accordi 340 7869734 – 0586 852652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CIRCUSBANDANDO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atro per bambini – educazione - divertiment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ttacoli per la scuola primaria e per la scuola dell’infanzi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della repubblica, 51 56034 Chianni (Pisa) – 340 2631 244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ail: </w:t>
      </w:r>
      <w:hyperlink r:id="rId12">
        <w:r>
          <w:rPr>
            <w:rStyle w:val="InternetLink"/>
            <w:rFonts w:cs="Arial" w:ascii="Arial" w:hAnsi="Arial"/>
            <w:lang w:val="en-US"/>
          </w:rPr>
          <w:t>pagiframi@libero.it</w:t>
        </w:r>
      </w:hyperlink>
      <w:r>
        <w:rPr>
          <w:rFonts w:cs="Arial" w:ascii="Arial" w:hAnsi="Arial"/>
          <w:lang w:val="en-US"/>
        </w:rPr>
        <w:t xml:space="preserve">   ---   </w:t>
      </w:r>
      <w:hyperlink r:id="rId13">
        <w:r>
          <w:rPr>
            <w:rStyle w:val="InternetLink"/>
            <w:rFonts w:cs="Arial" w:ascii="Arial" w:hAnsi="Arial"/>
            <w:lang w:val="en-US"/>
          </w:rPr>
          <w:t>www.circusbandando.com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LA MAGIA DEL COLORE – decorare il quartie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a: sostenibilità ambientale, cioè necessità di rendere i luoghi nei quali viviamo sempre più accoglienti per i nostri figli e le future generazion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DIA ARS – via ripamonti, 3 20136 MILANO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Tel. 02 58305718 – fax 02 58315834 – 02 39292523 email: </w:t>
      </w:r>
      <w:hyperlink r:id="rId14">
        <w:r>
          <w:rPr>
            <w:rStyle w:val="InternetLink"/>
            <w:rFonts w:cs="Arial" w:ascii="Arial" w:hAnsi="Arial"/>
          </w:rPr>
          <w:t>progettidicattici@mars.it</w:t>
        </w:r>
      </w:hyperlink>
      <w:r>
        <w:rPr>
          <w:rFonts w:cs="Arial" w:ascii="Arial" w:hAnsi="Arial"/>
        </w:rPr>
        <w:t xml:space="preserve"> (riferimento Bic “LA MAGIA DEL COLORE – decorare il quartiere”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CIRCOLA CRALENI LIVOR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ziative dedicate al repertorio della musica classica, per ensemble da camer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gione di musica da camera 2009 – 2010:  7 concert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onami una storia 2009 – 2010: 3 giovedi a teatro per le scuole elementari e medi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vorno,  26.9.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tremare.org/" TargetMode="External"/><Relationship Id="rId3" Type="http://schemas.openxmlformats.org/officeDocument/2006/relationships/hyperlink" Target="http://www.lagoletamerici.it/" TargetMode="External"/><Relationship Id="rId4" Type="http://schemas.openxmlformats.org/officeDocument/2006/relationships/hyperlink" Target="http://www.castiglioncellomostre2009.com/" TargetMode="External"/><Relationship Id="rId5" Type="http://schemas.openxmlformats.org/officeDocument/2006/relationships/hyperlink" Target="mailto:didattici@mars.it" TargetMode="External"/><Relationship Id="rId6" Type="http://schemas.openxmlformats.org/officeDocument/2006/relationships/hyperlink" Target="http://www.dire-fare.eu/direfare2009/PAcheFunziona/p-199/sottoventi.html" TargetMode="External"/><Relationship Id="rId7" Type="http://schemas.openxmlformats.org/officeDocument/2006/relationships/hyperlink" Target="http://www.lvia.it/" TargetMode="External"/><Relationship Id="rId8" Type="http://schemas.openxmlformats.org/officeDocument/2006/relationships/hyperlink" Target="http://www.pallacanestrodonbosco.it/" TargetMode="External"/><Relationship Id="rId9" Type="http://schemas.openxmlformats.org/officeDocument/2006/relationships/hyperlink" Target="mailto:info@pallacanestrodonbosco.it" TargetMode="External"/><Relationship Id="rId10" Type="http://schemas.openxmlformats.org/officeDocument/2006/relationships/hyperlink" Target="mailto:ncfuniversita@libero.it" TargetMode="External"/><Relationship Id="rId11" Type="http://schemas.openxmlformats.org/officeDocument/2006/relationships/hyperlink" Target="mailto:marmo@amiatelfree.it" TargetMode="External"/><Relationship Id="rId12" Type="http://schemas.openxmlformats.org/officeDocument/2006/relationships/hyperlink" Target="mailto:pagiframi@libero.it" TargetMode="External"/><Relationship Id="rId13" Type="http://schemas.openxmlformats.org/officeDocument/2006/relationships/hyperlink" Target="http://www.circusbandando.com/" TargetMode="External"/><Relationship Id="rId14" Type="http://schemas.openxmlformats.org/officeDocument/2006/relationships/hyperlink" Target="mailto:progettidicattici@mars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26:00Z</dcterms:created>
  <dc:creator>*</dc:creator>
  <dc:description/>
  <dc:language>en-US</dc:language>
  <cp:lastModifiedBy>CAMI</cp:lastModifiedBy>
  <dcterms:modified xsi:type="dcterms:W3CDTF">2009-09-27T14:26:00Z</dcterms:modified>
  <cp:revision>2</cp:revision>
  <dc:subject/>
  <dc:title>1</dc:title>
</cp:coreProperties>
</file>