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35393385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Heading1"/>
        <w:ind w:left="2832" w:firstLine="708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kype: Dirigente_DD_Carducc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</w:rPr>
        <w:t>Prot. N. 168/B17                                                              Livorno,  15/01/201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ircolare interna n° 62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 tutto il  personale  della scuol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ggetto: Sciopero intera giornata COMPASS PALMAR disposizioni per il personale scolastico </w:t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ahoma" w:ascii="Tahoma" w:hAnsi="Tahoma"/>
          <w:bCs/>
        </w:rPr>
        <w:t>Si comunic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Cs/>
        </w:rPr>
        <w:t xml:space="preserve">che le sigle sindacali in oggetto hanno proclamato lo sciopero generale nazionale per l’intera giornata del </w:t>
      </w:r>
      <w:r>
        <w:rPr>
          <w:rFonts w:cs="Tahoma" w:ascii="Tahoma" w:hAnsi="Tahoma"/>
          <w:b/>
        </w:rPr>
        <w:t>personale Compass-Palmar</w:t>
      </w:r>
      <w:r>
        <w:rPr>
          <w:rFonts w:cs="Tahoma" w:ascii="Tahoma" w:hAnsi="Tahoma"/>
          <w:bCs/>
        </w:rPr>
        <w:t xml:space="preserve">. </w:t>
      </w:r>
      <w:r>
        <w:rPr>
          <w:rFonts w:cs="Tahoma" w:ascii="Tahoma" w:hAnsi="Tahoma"/>
        </w:rPr>
        <w:t xml:space="preserve"> Si allega alla presente copia della nota di indizione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ahoma" w:ascii="Tahoma" w:hAnsi="Tahoma"/>
        </w:rPr>
        <w:t>Per la grave insufficienza di sorveglianza che si verificherà il giorno 21 è stata disposta la sospensione delle attività educative e didattiche in tutte e tre le scuole primari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personale scolastico è tenuto a seguire le seguenti disposizioni: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95" w:leader="none"/>
        </w:tabs>
        <w:ind w:left="0" w:firstLine="62"/>
        <w:rPr/>
      </w:pPr>
      <w:r>
        <w:rPr>
          <w:rFonts w:cs="Tahoma" w:ascii="Tahoma" w:hAnsi="Tahoma"/>
          <w:color w:val="000000"/>
        </w:rPr>
        <w:t xml:space="preserve">I docenti dovranno informare per iscritto i genitori di quanto stabilito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95" w:leader="none"/>
        </w:tabs>
        <w:ind w:left="0" w:firstLine="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I docenti e i collaboratori scolastici presteranno servizio nel turno antimeridiano per lo stesso numero di ore previsto nella giornata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95" w:leader="none"/>
        </w:tabs>
        <w:ind w:left="0" w:firstLine="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a sezione di scuola dell’infanzia di Banditella funzionerà fino alle ore 13.00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95" w:leader="none"/>
        </w:tabs>
        <w:ind w:left="0" w:firstLine="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 caso di non apertura dei plessi distaccati, il personale si presenterà presso la sede della Direzion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95" w:leader="none"/>
        </w:tabs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 docenti dovranno apporre la firma di presenza sull’apposito fogli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95" w:leader="none"/>
        </w:tabs>
        <w:ind w:left="360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lle ore 12.00 i docenti presenti sono convocati per una breve riunione con la DS per discutere sull’offerta formativa da presentare in occasione delle iscrizion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95" w:leader="none"/>
        </w:tabs>
        <w:ind w:left="360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 docenti utilizzeranno le ore per: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/>
      </w:pPr>
      <w:r>
        <w:rPr>
          <w:b w:val="false"/>
          <w:bCs w:val="false"/>
          <w:sz w:val="24"/>
        </w:rPr>
        <w:t>discutere la proposta da portare alla successiva riunione delle ore 12.00 (sull’offerta formativa da presentare in occasione delle iscrizioni);  programmare; sistemare armadietti e materiali (Carducci); compilare registri e agende; firmare progetti di non compresenza; i Responsabili di progetto dovranno firmare le schede ministeriali…</w:t>
      </w:r>
    </w:p>
    <w:p>
      <w:pPr>
        <w:pStyle w:val="Stile"/>
        <w:widowControl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true"/>
        <w:rPr>
          <w:rFonts w:ascii="Tahoma" w:hAnsi="Tahoma" w:cs="Tahoma"/>
          <w:b/>
          <w:b/>
          <w:bCs/>
          <w:sz w:val="24"/>
          <w:szCs w:val="22"/>
        </w:rPr>
      </w:pPr>
      <w:r>
        <w:rPr>
          <w:rFonts w:cs="Tahoma" w:ascii="Tahoma" w:hAnsi="Tahoma"/>
          <w:b/>
          <w:bCs/>
          <w:sz w:val="24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ile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exact" w:line="262"/>
        <w:ind w:right="3" w:hanging="0"/>
        <w:rPr>
          <w:rFonts w:ascii="Tahoma" w:hAnsi="Tahoma" w:cs="Tahoma"/>
          <w:sz w:val="22"/>
          <w:szCs w:val="20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right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</w:t>
      </w:r>
      <w:r>
        <w:rPr>
          <w:rFonts w:cs="Tahoma" w:ascii="Tahoma" w:hAnsi="Tahoma"/>
          <w:sz w:val="22"/>
        </w:rPr>
        <w:t>LA DIRIGENTE SCOLASTICA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tt.ssa Camilla Pasqualini</w:t>
      </w:r>
    </w:p>
    <w:p>
      <w:pPr>
        <w:pStyle w:val="Stile"/>
        <w:widowControl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tru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color w:val="3366FF"/>
      <w:szCs w:val="20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3:03:00Z</dcterms:created>
  <dc:creator>CAMI</dc:creator>
  <dc:description/>
  <cp:keywords/>
  <dc:language>en-US</dc:language>
  <cp:lastModifiedBy>dir didattica carducci</cp:lastModifiedBy>
  <cp:lastPrinted>2010-01-15T13:54:00Z</cp:lastPrinted>
  <dcterms:modified xsi:type="dcterms:W3CDTF">2010-01-15T13:03:00Z</dcterms:modified>
  <cp:revision>2</cp:revision>
  <dc:subject/>
  <dc:title/>
</cp:coreProperties>
</file>