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ISSIONE MENSA DEL 25/05/10</w:t>
      </w:r>
    </w:p>
    <w:p>
      <w:pPr>
        <w:pStyle w:val="Normal"/>
        <w:rPr/>
      </w:pPr>
      <w:r>
        <w:rPr/>
      </w:r>
    </w:p>
    <w:p>
      <w:pPr>
        <w:pStyle w:val="Normal"/>
        <w:rPr/>
      </w:pPr>
      <w:r>
        <w:rPr/>
      </w:r>
    </w:p>
    <w:p>
      <w:pPr>
        <w:pStyle w:val="Normal"/>
        <w:rPr/>
      </w:pPr>
      <w:r>
        <w:rPr/>
      </w:r>
    </w:p>
    <w:p>
      <w:pPr>
        <w:pStyle w:val="Normal"/>
        <w:rPr/>
      </w:pPr>
      <w:r>
        <w:rPr/>
        <w:t>La Commissione mensa, nell’ultimo incontro, ha affrontato le variazione da apportare alla prima bozza della tabella dietetica (menù) per il prossimo anno scolastico. La Dott.ssa Sala, responsabile dell’Ufficio Mensa del Comune, ha ribadito che la tabella dietetica attuale è frutto di anni di “aggiustamenti” effettuati sulla base delle segnalazioni delle scuole, del gradimento dei bambini e del rispetto delle indicazioni dei nutrizionisti. La Commissione ha quindi affrontato le proposte dei “menù speciali” che per il prossimo anno scolastico saranno 9 per le scuole primarie e 3 per le scuole dell’infanzia. Valutazioni molto positive sono state espresse sulle proposte. La Commissione ha valutato positivamente anche i dati relativi al menù speciale della regione Abruzzo rilevando una percentuale di gradimento medio più che soddisfacente. E’ stato distribuita la locandina dell’ultimo menù speciale dell’anno quello della Frutta. Erano presente alla Commissione come invitati, i rappresentanti delle aziende di ristorazione che forniscono il sevizio. Questi hanno dato un giudizio positivo all’incontro che ha permesso di mettere ulteriormente a punto alcuni piccoli disservizi che fisiologicamente accadono durante la prestazione del servizio. La Dott.ssa Sala ha ringraziato tutti i componenti della Commissione mensa dando appuntamento al prossimo an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51:00Z</dcterms:created>
  <dc:creator>A.Contini</dc:creator>
  <dc:description/>
  <dc:language>en-US</dc:language>
  <cp:lastModifiedBy>CAMI</cp:lastModifiedBy>
  <dcterms:modified xsi:type="dcterms:W3CDTF">2010-06-02T07:51:00Z</dcterms:modified>
  <cp:revision>2</cp:revision>
  <dc:subject/>
  <dc:title>COMMISSIONE MENSA DEL 25/05/10</dc:title>
</cp:coreProperties>
</file>