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zione delle competenze in usc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 termine della Scuola Prima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La certificazione delle competenze è un documento integrativo alla scheda di valutazione al termine della scuola Primaria, come previsto dalla recente normativa. Le circolari ministeriali del 20 maggio 2009 (n°50-n°51), il Regolamento sulla valutazione D.P.R. n 122 del 22 giugno 2009 e l’Atto di Indirizzo dell’8 settembre 2009 sottolineano l’importanza della scuola di fornire agli alunni gli strumenti indispensabili al proseguimento degli studi e, d’altra parte, valutare i risultati, per accompagnare in modo trasparente e coerente il percorso di ogni singolo alunno.</w:t>
      </w:r>
    </w:p>
    <w:p>
      <w:pPr>
        <w:pStyle w:val="TextBody"/>
        <w:rPr/>
      </w:pPr>
      <w:r>
        <w:rPr/>
        <w:t>Il documento allegato descrive ciò che l’alunno ha dimostrato di sapere e di saper fare in relazione alle richieste del curricolo previsto nel P.O.F.</w:t>
      </w:r>
    </w:p>
    <w:p>
      <w:pPr>
        <w:pStyle w:val="TextBody"/>
        <w:rPr/>
      </w:pPr>
      <w:r>
        <w:rPr/>
        <w:t xml:space="preserve">Si ritiene di effettuare questa valutazione sulla base di tre livelli di competenza, così ripartiti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LIVELLO BASE</w:t>
      </w:r>
      <w:r>
        <w:rPr>
          <w:rFonts w:cs="Arial" w:ascii="Arial" w:hAnsi="Arial"/>
        </w:rPr>
        <w:t>: l’alunno svolge compiti semplici in situazioni note,mostrando di possedere conoscenze ed abilità essenziali e di saper applicare regole e procedure fondamenta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>LIVELLO INTERMEDIO</w:t>
      </w:r>
      <w:r>
        <w:rPr>
          <w:rFonts w:cs="Arial" w:ascii="Arial" w:hAnsi="Arial"/>
        </w:rPr>
        <w:t>: L’alunno svolge compiti e risolve problemi complessi in situazioni note, compie scelte consapevoli, mostrando di saper utilizzare le conoscenze e le abilità acquis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bCs/>
        </w:rPr>
        <w:t xml:space="preserve">LIVELLO AVANZATO: </w:t>
      </w:r>
      <w:r>
        <w:rPr>
          <w:rFonts w:cs="Arial" w:ascii="Arial" w:hAnsi="Arial"/>
        </w:rPr>
        <w:t>l’alunno svolge compiti e problemi complessi in situazioni non note, mostrando padronanza nell’uso delle conoscenze e delle abilità. Propone e sostiene le proprie opinioni e assume decisioni consapevol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Si precisa, altresì, che la votazione espressa in decimi nella scheda di valutazione è, invece, l’espressione di una valutazione che considera vari element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rifiche di apprendiment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comportamen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stanza nell’impegn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glioramenti/peggiorament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ttitudini e capacità personal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ado complessivo di matura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57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21:40:00Z</dcterms:created>
  <dc:creator>Mamma</dc:creator>
  <dc:description/>
  <dc:language>en-US</dc:language>
  <cp:lastModifiedBy>CAMI</cp:lastModifiedBy>
  <dcterms:modified xsi:type="dcterms:W3CDTF">2010-02-01T21:40:00Z</dcterms:modified>
  <cp:revision>2</cp:revision>
  <dc:subject/>
  <dc:title>Certificazione delle competenze in uscita</dc:title>
</cp:coreProperties>
</file>