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ISSIONE INTEGRAZIONE ALUNNI STRA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integrazione si riunirà venerdì 2 ottobre 2009 presso Cardu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o  primo incontro sono invitati i docenti che hanno in classe alunni stranieri con almeno qualche difficoltà linguistica (almeno un docente per te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dine del giorno sar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nitoraggio  preciso degli alunni con difficoltà linguistiche</w:t>
      </w:r>
    </w:p>
    <w:p>
      <w:pPr>
        <w:pStyle w:val="Normal"/>
        <w:rPr/>
      </w:pPr>
      <w:r>
        <w:rPr/>
        <w:t>2. le risorse dei facilitatori</w:t>
      </w:r>
    </w:p>
    <w:p>
      <w:pPr>
        <w:pStyle w:val="Normal"/>
        <w:rPr/>
      </w:pPr>
      <w:r>
        <w:rPr/>
        <w:t>3. le risorse a disposizione dei docenti</w:t>
      </w:r>
    </w:p>
    <w:p>
      <w:pPr>
        <w:pStyle w:val="Normal"/>
        <w:rPr/>
      </w:pPr>
      <w:r>
        <w:rPr/>
        <w:t>4. 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segnante 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a Ge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33:00Z</dcterms:created>
  <dc:creator/>
  <dc:description/>
  <dc:language>en-US</dc:language>
  <cp:lastModifiedBy>c p</cp:lastModifiedBy>
  <dcterms:modified xsi:type="dcterms:W3CDTF">2009-09-30T19:47:00Z</dcterms:modified>
  <cp:revision>1</cp:revision>
  <dc:subject/>
  <dc:title>COMMISSIONE INTEGRAZIONE ALUNNI STRANIERI</dc:title>
</cp:coreProperties>
</file>