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6526403" r:id="rId2"/>
        </w:objec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iazza Sforzini, 18 – 57128 - Livorno   CF:80008560494    Tel. 0586/502356   Fax. 0586/503979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ww.scuolecarducci.livorno.it   e-mail: scuole.carducci@tin.it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-mail certificata: direzione@pec.scuolecarducci.livorno.i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16"/>
        </w:rPr>
        <w:t>Skype: Dirigente_DD_Carducc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t. n° 1126/B3-D3                                                                                 Livorno, 02/03/201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20" w:leader="none"/>
          <w:tab w:val="left" w:pos="66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i docenti scuola primaria e infanzia del Circolo Didattico G. Carducci </w:t>
      </w:r>
    </w:p>
    <w:p>
      <w:pPr>
        <w:pStyle w:val="Normal"/>
        <w:ind w:left="61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61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  <w:t>Oggetto: conferimento incarico per lo svolgimento di attività aggiuntive da retribuire con il Fondo dell’Istituzione Scolast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L A  D I R I G E N T E   S C O L A S T I C A</w:t>
      </w:r>
    </w:p>
    <w:p>
      <w:pPr>
        <w:pStyle w:val="TextBody"/>
        <w:numPr>
          <w:ilvl w:val="0"/>
          <w:numId w:val="4"/>
        </w:numPr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Visto il CCNL del Comparto Scuola</w:t>
      </w:r>
    </w:p>
    <w:p>
      <w:pPr>
        <w:pStyle w:val="TextBody"/>
        <w:numPr>
          <w:ilvl w:val="0"/>
          <w:numId w:val="4"/>
        </w:numPr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Visto il Contratto integrativo sui criteri generali per la ripartizione delle risorse del Fondo dell’istituzione Scolastica</w:t>
      </w:r>
    </w:p>
    <w:p>
      <w:pPr>
        <w:pStyle w:val="TextBody"/>
        <w:numPr>
          <w:ilvl w:val="0"/>
          <w:numId w:val="4"/>
        </w:numPr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Viste le delibere del Collegio dei docenti del 10/09/2009 e del 17/11/2009</w:t>
      </w:r>
    </w:p>
    <w:p>
      <w:pPr>
        <w:pStyle w:val="TextBody"/>
        <w:numPr>
          <w:ilvl w:val="0"/>
          <w:numId w:val="4"/>
        </w:numPr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sz w:val="20"/>
        </w:rPr>
      </w:pPr>
      <w:r>
        <w:rPr>
          <w:b w:val="false"/>
          <w:sz w:val="20"/>
        </w:rPr>
        <w:t>Vista la delibera del Consiglio di Circolo del 18/12/2009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Corpodeltesto2"/>
        <w:jc w:val="center"/>
        <w:rPr>
          <w:b/>
          <w:b/>
          <w:sz w:val="20"/>
        </w:rPr>
      </w:pPr>
      <w:r>
        <w:rPr>
          <w:b/>
          <w:sz w:val="20"/>
        </w:rPr>
        <w:t>C O N F E R I S C E</w:t>
      </w:r>
    </w:p>
    <w:p>
      <w:pPr>
        <w:pStyle w:val="Corpodeltesto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0"/>
        </w:rPr>
        <w:t>Ai docenti in elenco incarichi a  svolgere le seguenti attività aggiuntiv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687"/>
        <w:gridCol w:w="1134"/>
        <w:gridCol w:w="859"/>
        <w:gridCol w:w="1125"/>
        <w:gridCol w:w="975"/>
        <w:gridCol w:w="18"/>
        <w:gridCol w:w="942"/>
        <w:gridCol w:w="1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CARICH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R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STO ORA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MPORT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RZ/ORE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sponsabili di plesso – preposti Dlgs 81/2008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Retribuzione forfetaria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gela Voland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05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eonora Spos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7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istina Barb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7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ia G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7,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ronica Cavall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7,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Chiara Michele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20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0 ore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Incaricati del coordinamento emergenze, evacuazione, sicurezz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(Retribuzione forfetaria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ra Pietr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2,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essandra Tocal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2,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ettra Angheli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2,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ia G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2,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Chiara Michele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17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225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 ore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ddetti Pronto Soccors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(Retribuzione forfetaria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ind w:left="0" w:hanging="0"/>
              <w:rPr/>
            </w:pPr>
            <w:r>
              <w:rPr/>
              <w:t>Elena Bott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17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abriella Fantoni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17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ica Mas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17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istina Barb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17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ra Briz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17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Chiara Michele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87,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962,5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 ore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ddetti SPILA-SG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(Retribuzione forfetaria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cella Nannipi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17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.Grazia Piomba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17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ula Gugliel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17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Vittoria Ghiribel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17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trizia Bertuc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17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la Bign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17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05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 ore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Presidenti interclasse/intersez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(Retribuzione forfetaria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natella Cus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17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eonora Benedett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87,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. Del Zo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 - 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153,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berta Magoz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17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ronica Cavall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17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Chiara Michele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17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40,6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3 ore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gretar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terclasse/intersez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(Retribuzione forfetaria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nca Bianc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87,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Marcella Nannipi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 - 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 xml:space="preserve">153,12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Eleonora Sposini (sosti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,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21,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Clara Pietr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 - 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131,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la Spiga (sosti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,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,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istina Barbaro (sosti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,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,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ica Peller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17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la Bign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17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87,5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 or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gretaria del collegio e del consigli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Retribuzione forfetaria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ristina Baiocc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 or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ferente Mens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(Retribuzione forfetaria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nca Agost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5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 o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eferente alla salute, alla legalità, alla ed.stradale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(Retribuzione forfetaria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ncesco Del Zo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35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or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Referente Progetto Il giardino dei sensi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ta Bro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</w:rPr>
              <w:t>20 or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CARICH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R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STO ORA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IMPORTO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RZ/ORE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Responsabili laboratorio informatica - Preposti Dlgs 81/200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(Retribuzione forfetaria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. Del Zop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17,5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350,0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MVittoria Ghiribelli/Clara Pietr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35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ena Bottoni/Elettra Anghelina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35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05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 or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Responsabile sala audiovisiv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(Retribuzione forfetaria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ncesco Del Zoppo –Elettra Angheli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17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175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 or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llaboratori della D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(Retribuzione forfetaria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rnestina Pellegr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99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995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4 or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E INCARICH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3.155,62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mmissioni di studio e di lavoro  e altre attivit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GLHO</w:t>
            </w:r>
            <w:r>
              <w:rPr>
                <w:rFonts w:cs="Tahoma" w:ascii="Tahoma" w:hAnsi="Tahoma"/>
                <w:sz w:val="20"/>
              </w:rPr>
              <w:t xml:space="preserve"> N°50 insegnanti che partecipano alle riunioni PEI congi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 x 2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sz w:val="20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75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 ore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POF:</w:t>
            </w:r>
            <w:r>
              <w:rPr>
                <w:rFonts w:cs="Tahoma" w:ascii="Tahoma" w:hAnsi="Tahoma"/>
                <w:sz w:val="20"/>
              </w:rPr>
              <w:t xml:space="preserve"> Cruicchi, Piombanti, Micalevich, Spiga, Del Zoppo, Pietrini, Baiocchi, Agostini, Cavallini V., Bignami, Benedettini, Masini, (+2 h S. Cavallini + 4h Travers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 x 20h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x 6h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x 1h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</w:rPr>
              <w:t>2 x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78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6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Commissione Continuità</w:t>
            </w:r>
            <w:r>
              <w:rPr>
                <w:rFonts w:cs="Tahoma" w:ascii="Tahoma" w:hAnsi="Tahoma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rbaro, Presti, Nannipieri, Micheletti, Pard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 x  8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Commissione Integrazione alunni Stranieri</w:t>
            </w:r>
            <w:r>
              <w:rPr>
                <w:rFonts w:cs="Tahoma" w:ascii="Tahoma" w:hAnsi="Tahoma"/>
                <w:sz w:val="20"/>
              </w:rPr>
              <w:t>:  Sposini, Crema, Soldaini, Volandri, Tocalli,  Carot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x 6 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b/>
                <w:sz w:val="20"/>
              </w:rPr>
              <w:t>Commissione H</w:t>
            </w:r>
            <w:r>
              <w:rPr>
                <w:rFonts w:cs="Tahoma" w:ascii="Tahoma" w:hAnsi="Tahoma"/>
                <w:sz w:val="20"/>
              </w:rPr>
              <w:t>: 7 insegnanti di sostegno + Bertelli, Magozzi, Rosa, Brogi, Benedettini, Menini, Pettenati, Pelleschi, Geraci I. Cavallini S.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 x 15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 x 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237,5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5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Gruppo H di istituto: </w:t>
            </w:r>
            <w:r>
              <w:rPr>
                <w:rFonts w:cs="Tahoma" w:ascii="Tahoma" w:hAnsi="Tahoma"/>
                <w:sz w:val="20"/>
              </w:rPr>
              <w:t xml:space="preserve">n°7  insegnanti di sostegno </w:t>
            </w:r>
            <w:r>
              <w:rPr>
                <w:rFonts w:cs="Tahoma" w:ascii="Tahoma" w:hAnsi="Tahoma"/>
                <w:b/>
                <w:sz w:val="20"/>
              </w:rPr>
              <w:t xml:space="preserve">+ </w:t>
            </w:r>
            <w:r>
              <w:rPr>
                <w:rFonts w:cs="Tahoma" w:ascii="Tahoma" w:hAnsi="Tahoma"/>
                <w:sz w:val="20"/>
              </w:rPr>
              <w:t>n°6 insegnanti curricolari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Alessandra Tocalli   </w:t>
            </w:r>
            <w:r>
              <w:rPr>
                <w:rFonts w:cs="Tahoma" w:ascii="Tahoma" w:hAnsi="Tahoma"/>
                <w:color w:val="FFFFFF"/>
                <w:sz w:val="20"/>
              </w:rPr>
              <w:t>.</w:t>
            </w:r>
            <w:r>
              <w:rPr>
                <w:rFonts w:cs="Tahoma" w:ascii="Tahoma" w:hAnsi="Tahoma"/>
                <w:sz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ristina Barbaro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sa Annarit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leonora Sposini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berta Magozz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ta Bertell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 x 6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365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8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mmissione orario:</w:t>
            </w:r>
            <w:r>
              <w:rPr>
                <w:rFonts w:cs="Tahoma" w:ascii="Tahoma" w:hAnsi="Tahoma"/>
                <w:sz w:val="20"/>
              </w:rPr>
              <w:t xml:space="preserve"> ins. Guglielmi, Paolieri, Nannipieri, Ghiribel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x 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260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2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ruppo di lavoro per la gestione del FIS</w:t>
            </w:r>
            <w:r>
              <w:rPr>
                <w:rFonts w:cs="Tahoma" w:ascii="Tahoma" w:hAnsi="Tahoma"/>
                <w:sz w:val="20"/>
              </w:rPr>
              <w:t xml:space="preserve"> Anghelinas, Nannipieri, Cavallini 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x 10h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5,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 ore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Varie: </w:t>
            </w:r>
            <w:r>
              <w:rPr>
                <w:rFonts w:cs="Tahoma" w:ascii="Tahoma" w:hAnsi="Tahoma"/>
                <w:sz w:val="20"/>
              </w:rPr>
              <w:t>informazioni alle famiglie, continuità ordini di scuole, sorveglianza alunni, riunioni presentazione funzionamento classi, ore eccedenti le 40 ore annu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530,6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E Commission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568,1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E Commissioni + incarichi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7.723,81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Corpodeltesto3"/>
              <w:rPr/>
            </w:pPr>
            <w:r>
              <w:rPr/>
              <w:t>Complessità funzione docent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Retribuzione forfetaria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9" w:leader="none"/>
              </w:tabs>
              <w:ind w:left="720" w:hanging="655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ommaro D.              a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0,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9" w:leader="none"/>
              </w:tabs>
              <w:ind w:left="720" w:hanging="655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ttenati                   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5,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9" w:leader="none"/>
              </w:tabs>
              <w:ind w:left="720" w:hanging="655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vallini S.                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5,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9" w:leader="none"/>
              </w:tabs>
              <w:ind w:left="720" w:hanging="655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l Zoppo                 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5,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819"/>
                <w:tab w:val="clear" w:pos="9638"/>
                <w:tab w:val="left" w:pos="65" w:leader="none"/>
                <w:tab w:val="left" w:pos="349" w:leader="none"/>
              </w:tabs>
              <w:ind w:left="65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ri                          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2,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9" w:leader="none"/>
              </w:tabs>
              <w:ind w:left="720" w:hanging="655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ioni                        b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0,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9" w:leader="none"/>
              </w:tabs>
              <w:ind w:left="720" w:hanging="655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scinelli                  b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0,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9" w:leader="none"/>
              </w:tabs>
              <w:ind w:left="720" w:hanging="655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aiocchi                    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5,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9" w:leader="none"/>
              </w:tabs>
              <w:ind w:left="720" w:hanging="655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enini                      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9,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. Pelleschi                   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5,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. Geraci R.                   c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0,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. Traversi                    d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5,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. Bartolami                  d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5,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. Papanti                     d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0,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. Eugeni                      d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0,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. Leotta                      d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0,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. Paolieri                     d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0,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. Geraci I.                   d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0,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. Micalevich                 d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0,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318,7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lessibilità infanzi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290" w:leader="none"/>
              </w:tabs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ucia G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220,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Retribuzione forfetaria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ra Briz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220,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ronica Cavall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220,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ena Paro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220,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trizia Bertuc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220,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ica Peller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220,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efania Caro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220,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290" w:leader="none"/>
                <w:tab w:val="left" w:pos="470" w:leader="none"/>
              </w:tabs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Chiara Michelet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220,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yellow"/>
              </w:rPr>
            </w:pPr>
            <w:r>
              <w:rPr>
                <w:rFonts w:cs="Tahoma" w:ascii="Tahoma" w:hAnsi="Tahoma"/>
                <w:sz w:val="20"/>
                <w:highlight w:val="yellow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290" w:leader="none"/>
                <w:tab w:val="left" w:pos="470" w:leader="none"/>
                <w:tab w:val="left" w:pos="830" w:leader="none"/>
              </w:tabs>
              <w:ind w:left="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la Bigna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110,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761,1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761,1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Flessibilità scuola prima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(Retribuzione forfetaria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egnanti + 6 sostegno = 58 (escluse IRC, L2, part time, spezzon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110,0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384,06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384,0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TOTALE FLESSIBILITÀ + COMPLESSIT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</w:t>
            </w:r>
            <w:r>
              <w:rPr>
                <w:rFonts w:cs="Tahoma" w:ascii="Tahoma" w:hAnsi="Tahoma"/>
                <w:b/>
                <w:sz w:val="20"/>
              </w:rPr>
              <w:t>11.463,9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OC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R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STO ORA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MPORTO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ARZ/OR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</w:rPr>
              <w:t>Formazion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75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,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TOTALE FORMAZIONE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</w:t>
            </w:r>
            <w:r>
              <w:rPr>
                <w:rFonts w:cs="Tahoma" w:ascii="Tahoma" w:hAnsi="Tahoma"/>
                <w:b/>
                <w:sz w:val="20"/>
              </w:rPr>
              <w:t>1.750,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/>
              <w:t>Progetti (n°10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9.345,00</w:t>
            </w:r>
          </w:p>
        </w:tc>
      </w:tr>
      <w:tr>
        <w:trPr/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E IMPEGNAT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0.282,72</w:t>
            </w:r>
          </w:p>
        </w:tc>
      </w:tr>
      <w:tr>
        <w:trPr/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OTA TOTALE PER I DOCENTI A.S.2009/201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0.282,72</w:t>
            </w:r>
          </w:p>
        </w:tc>
      </w:tr>
      <w:tr>
        <w:trPr/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TO DA UTILIZZARE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/</w:t>
            </w:r>
          </w:p>
        </w:tc>
      </w:tr>
      <w:tr>
        <w:trPr/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Didascalia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59"/>
        <w:gridCol w:w="1701"/>
        <w:gridCol w:w="3402"/>
      </w:tblGrid>
      <w:tr>
        <w:trPr>
          <w:trHeight w:val="32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>
                <w:sz w:val="20"/>
              </w:rPr>
              <w:t>Progetti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>2009/10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re ins.</w:t>
            </w:r>
          </w:p>
          <w:p>
            <w:pPr>
              <w:pStyle w:val="Heading3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re non ins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17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Total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Playing in Engli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1.050,00+ 105,00  = 1.155,00     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vallini 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aleria Cruicc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 Progetto Genitori 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890,00 + 4.02,50 = 2.292,5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0 insegnanti scuola infanz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3. Accoglienza alunni stranie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700,00  +175,00 =   875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posini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 Acquatic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5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Leotta 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. Do re mia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7,5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De Blas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>
                <w:rFonts w:cs="Tahoma" w:ascii="Tahoma" w:hAnsi="Tahoma"/>
                <w:sz w:val="20"/>
              </w:rPr>
              <w:t>6. “Parole,pensieri, emozioni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7,5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F. Papa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rPr>
                <w:sz w:val="20"/>
              </w:rPr>
            </w:pPr>
            <w:r>
              <w:rPr>
                <w:sz w:val="20"/>
              </w:rPr>
              <w:t>7. Comunico quindi po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75,00</w:t>
            </w:r>
          </w:p>
        </w:tc>
      </w:tr>
      <w:tr>
        <w:trPr>
          <w:trHeight w:val="12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rPr>
                <w:sz w:val="20"/>
              </w:rPr>
            </w:pPr>
            <w:r>
              <w:rPr>
                <w:b w:val="false"/>
                <w:sz w:val="20"/>
              </w:rPr>
              <w:t>Leotta F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120" w:after="0"/>
              <w:rPr>
                <w:sz w:val="20"/>
              </w:rPr>
            </w:pPr>
            <w:r>
              <w:rPr>
                <w:sz w:val="20"/>
              </w:rPr>
              <w:t>8. Ancient Egyp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050,00 + 1.260,00 = 2.31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l Zoppo 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9. Leggere il territor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962,5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°11 insegna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 x 5 = 55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al suono al Libr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</w:t>
            </w:r>
            <w:r>
              <w:rPr>
                <w:rFonts w:cs="Tahoma" w:ascii="Tahoma" w:hAnsi="Tahoma"/>
                <w:b/>
                <w:sz w:val="20"/>
              </w:rPr>
              <w:t>1.050,00</w:t>
            </w:r>
          </w:p>
        </w:tc>
      </w:tr>
      <w:tr>
        <w:trPr>
          <w:trHeight w:val="32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N°16 insegnan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5x6+ 3x10</w:t>
            </w:r>
            <w:r>
              <w:rPr>
                <w:sz w:val="28"/>
              </w:rPr>
              <w:t xml:space="preserve"> = </w:t>
            </w:r>
            <w:r>
              <w:rPr>
                <w:rFonts w:cs="Tahoma" w:ascii="Tahoma" w:hAnsi="Tahoma"/>
                <w:sz w:val="20"/>
              </w:rPr>
              <w:t>60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OTAL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</w:t>
            </w:r>
            <w:r>
              <w:rPr>
                <w:rFonts w:cs="Tahoma" w:ascii="Tahoma" w:hAnsi="Tahoma"/>
                <w:b/>
                <w:sz w:val="20"/>
              </w:rPr>
              <w:t xml:space="preserve">9.345,00            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CARICHI FUNZIONI STRUMENT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Gestione del POF e Valutazione alunni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natella Cus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285,6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Autoanalisi del Pof e autovalutazione dell'Offerta Formativa – settore doc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Clara Pietr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03,5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Autoanalisi del Pof e autovalutazione dell'Offerta Formativa – settore genitori e alun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M. Grazia Piombant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03,5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Gestione del Piano di aggiornamento e formazione, analisi della progettazione dell'offerta formativa Monitoragg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cetta Pre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803,5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color w:val="auto"/>
                  <w:sz w:val="20"/>
                </w:rPr>
                <w:t>Integrazione alunni diversabili</w:t>
              </w:r>
            </w:hyperlink>
            <w:r>
              <w:rPr>
                <w:rFonts w:cs="Tahoma" w:ascii="Tahoma" w:hAnsi="Tahoma"/>
                <w:b w:val="false"/>
                <w:sz w:val="20"/>
              </w:rPr>
              <w:t xml:space="preserve"> Ins. </w:t>
              <w:br/>
              <w:t xml:space="preserve"> </w:t>
              <w:b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derica Leot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607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 w:val="20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color w:val="auto"/>
                  <w:sz w:val="20"/>
                </w:rPr>
                <w:t xml:space="preserve">Progettazione e monitoraggio interventi sui Disturbi Specifici dell'Apprendimento e consulenza in ambito DSA 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rmelita De Blas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607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hyperlink r:id="rId6">
              <w:r>
                <w:rPr>
                  <w:rStyle w:val="InternetLink"/>
                  <w:rFonts w:cs="Tahoma" w:ascii="Tahoma" w:hAnsi="Tahoma"/>
                  <w:b/>
                  <w:color w:val="auto"/>
                  <w:sz w:val="20"/>
                </w:rPr>
                <w:t>Integrazione alunni stranieri</w:t>
              </w:r>
            </w:hyperlink>
            <w:r>
              <w:rPr>
                <w:rFonts w:cs="Tahoma" w:ascii="Tahoma" w:hAnsi="Tahoma"/>
                <w:b w:val="false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ola G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21,4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OTALE F.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7.231,50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75"/>
        </w:tabs>
        <w:ind w:left="72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32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83FF"/>
      <w:u w:val="non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ahoma" w:hAnsi="Tahoma" w:cs="Tahoma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  <w:bCs/>
      <w:sz w:val="20"/>
      <w:szCs w:val="20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circolari_09_10/Leotta_piano_di_lavoro_2009-10.doc" TargetMode="External"/><Relationship Id="rId5" Type="http://schemas.openxmlformats.org/officeDocument/2006/relationships/hyperlink" Target="http://www.scuolecarducci.livorno.it/circolari_09_10/CARMEN_PIANOfs.doc" TargetMode="External"/><Relationship Id="rId6" Type="http://schemas.openxmlformats.org/officeDocument/2006/relationships/hyperlink" Target="http://www.scuolecarducci.livorno.it/circolari_09_10/Geri_piano_lavoro_fs_2009-10.do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35:00Z</dcterms:created>
  <dc:creator>CAMI</dc:creator>
  <dc:description/>
  <dc:language>en-US</dc:language>
  <cp:lastModifiedBy>Scuola di Montenero</cp:lastModifiedBy>
  <cp:lastPrinted>2009-12-12T13:40:00Z</cp:lastPrinted>
  <dcterms:modified xsi:type="dcterms:W3CDTF">2010-08-02T09:35:00Z</dcterms:modified>
  <cp:revision>2</cp:revision>
  <dc:subject/>
  <dc:title>Incarichi Docenti e Progetti </dc:title>
</cp:coreProperties>
</file>