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Subtitle"/>
              <w:spacing w:before="0" w:after="0"/>
              <w:rPr/>
            </w:pPr>
            <w:r>
              <w:rPr/>
              <w:t>ALLA DIRIGENTE SCOLASTICA</w:t>
            </w:r>
          </w:p>
          <w:p>
            <w:pPr>
              <w:pStyle w:val="Subtitle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VII CIRCOLO G.CARDUCCI </w:t>
            </w:r>
          </w:p>
          <w:p>
            <w:pPr>
              <w:pStyle w:val="Subtitle"/>
              <w:spacing w:before="0" w:after="0"/>
              <w:rPr>
                <w:sz w:val="18"/>
              </w:rPr>
            </w:pPr>
            <w:r>
              <w:rPr>
                <w:sz w:val="18"/>
              </w:rPr>
              <w:t>LIVOR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410019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322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</wp:posOffset>
                      </wp:positionH>
                      <wp:positionV relativeFrom="paragraph">
                        <wp:posOffset>300291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1pt;margin-top:236.4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caps/>
                <w:sz w:val="24"/>
              </w:rPr>
              <w:t>O G G E T T O</w:t>
            </w:r>
            <w:r>
              <w:rPr>
                <w:rFonts w:cs="Arial" w:ascii="Arial" w:hAnsi="Arial"/>
                <w:b/>
                <w:i/>
                <w:caps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caps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</w:rPr>
              <w:t>Insegnamento della religione cattolica per l’anno scolastico _____/_____.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l/La sottoscritto/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servizio presso 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 la qualifica di ____________________________________________________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nto/a con contratto di lavoro a tempo determinato/indeterminato,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d i c h i a r a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i essere disponibile all’insegnamento della religione cattolica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er l’anno scolastico ______/______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di non essere disponibile all’insegnamento della religione cattolica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er l’anno scolastico _____/_____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osservanza.</w:t>
            </w:r>
          </w:p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orno, 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i r m 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Istruzionidiinvio">
    <w:name w:val="Istruzioni di inv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17:00Z</dcterms:created>
  <dc:creator>Scuola G.Carducci</dc:creator>
  <dc:description/>
  <dc:language>en-US</dc:language>
  <cp:lastModifiedBy>CAMI</cp:lastModifiedBy>
  <cp:lastPrinted>2006-02-20T15:47:00Z</cp:lastPrinted>
  <dcterms:modified xsi:type="dcterms:W3CDTF">2010-04-28T17:17:00Z</dcterms:modified>
  <cp:revision>2</cp:revision>
  <dc:subject/>
  <dc:title>DIREZIONE  DIDATTICA  STATALE  VII^ CIRCOLO  “ G</dc:title>
</cp:coreProperties>
</file>