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>ANNO SCOLASTICO 2009-2010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>Funzione strumentale per l'inserimento e l'integrazione degli alunni stranieri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A seguito della delibera del Collegio dei docenti in merito alla necessità della funzione strumentale di supporto per interventi con alunni non italiani, propongo di continuare l’esperienza avviata nell'anno scolastico 2007-2008 con particolare riguardo all'ampliamento ed all'inserimento di manuali nel vademecum ed alla sensibilizzazione del corpo docente riguardo alle problematiche linguistiche degli alunni stranieri ed alle possibili soluzioni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OBIETTIVI GENERALI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- Promuovere e diffondere la cultura dell’integrazion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- Migliorare la qualità dell'interazione sociale dei bambini stranieri con conseguente ricaduta anche sulle prestazioni scolastich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- Implementare strategie diverse per favorire il successo scolastico degli alunni sranieri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OBIETTIVI SPECIFICI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- Collaborare per  l’integrazione degli alunni stranieri, a tal proposito propongo di organizzare e coordinare gli interventi di L2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- Mantenere/avviare contatti con Associazioni e gruppi che già operano sul territorio e che in vario modo sono interessati al problema dell’integrazione (Nati per Comunicare, associazione Italia-Nicaragua...)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- Curare ed arricchire la “Biblioteca multiculturale” del Circolo, e avviare la costituzione di archivi di schede e materiale didattico per l’insegnamento dell’italiano come Lingua 2 in ciascun pless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- Istituire una commissione sui temi dell’intercultura per le decisioni che coinvolgono tutti i plessi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- Informare il più possibile i Colleghi a proposito di tutte le esperienze, le proposte e gli aggiornamenti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SOGGETTI COINVOLTI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Gli insegnanti del Circolo e alunni con cittadinanza non italiana che lo frequentan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5:00Z</dcterms:created>
  <dc:creator>c p</dc:creator>
  <dc:description/>
  <dc:language>en-US</dc:language>
  <cp:lastModifiedBy>c p</cp:lastModifiedBy>
  <dcterms:modified xsi:type="dcterms:W3CDTF">2009-10-14T06:46:00Z</dcterms:modified>
  <cp:revision>1</cp:revision>
  <dc:subject/>
  <dc:title>ANNO SCOLASTICO 2009-2010</dc:title>
</cp:coreProperties>
</file>