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IANO USCITE/VISITE DIDATTICHE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CLASSE 1°A: ISTITUTO MASCAGNI, USCITE NEL QUARTIERE,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 xml:space="preserve">MANIFESTAZIONE FINALE GIOCO-SPORT (DATE DA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>DEFINIRE)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CLASSE 1°B: ISTITUTO MASCAGNI, USCITE NEL QUARTIERE,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>MANIFESTAZIONE FINALE GIOCO-SPORT (DATE DA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>DEFINIRE)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CLASSE 2°A/3°A: USCITA ALLA LIBRERIA “MONDADORI” IN VIA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 </w:t>
      </w:r>
      <w:r>
        <w:rPr>
          <w:rFonts w:cs="Arial" w:ascii="Arial" w:hAnsi="Arial"/>
          <w:sz w:val="28"/>
          <w:u w:val="none"/>
        </w:rPr>
        <w:t>MAGENTA PER ATTIVITA' DI PROMOZIONE/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>ANIMAZIONE ALLA LETTURA (GIOVEDI' 5                 NOVEMBRE),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>VISITA AL FRANTOIO PRESSO L'AZIENDA AGRICOLA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>“</w:t>
      </w:r>
      <w:r>
        <w:rPr>
          <w:rFonts w:cs="Arial" w:ascii="Arial" w:hAnsi="Arial"/>
          <w:sz w:val="28"/>
          <w:u w:val="none"/>
        </w:rPr>
        <w:t>CASONE” DI VADA (ENTRO NOVEMBRE?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 xml:space="preserve">PROGETTO “VIVERE LA NATURA CON LA POLIZIA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>PROVINCIALE”: ESCURSIONE ALL'OASI DI BOLGHERI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>(ENTRO APRILE 2010?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 xml:space="preserve">PROGETTO “LE STRADE E I GIOVANI” EVENTO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>FINALE (MAGGIO 2010?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 xml:space="preserve">PROGETTO “NEL PAESE DI VEGETABILANDIA”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>EVENTO FINALE (MAGGIO 2010?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>MANIFESTAZIONE FINALE GIOCO-SPORT (DATA DA    DEFINIRE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</w:t>
      </w:r>
      <w:r>
        <w:rPr>
          <w:rFonts w:cs="Arial" w:ascii="Arial" w:hAnsi="Arial"/>
          <w:sz w:val="28"/>
          <w:u w:val="none"/>
        </w:rPr>
        <w:t>PROGETTO “DIVERTIRSI CANTANDO” (CLASSE 3°A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CLASSE 2°D: VISITA AL MUSEO DI STORIA NATURALE (DATA DA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>DEFINIRE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>USCITE SUL TERRITORIO (DATE DA DEFINIRE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CLASSE 2°B: USCITE NEL QUARTIERE (DATE DA DEFINIRE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 xml:space="preserve">TEATRO CRAL ENI: FIABA MUSICALE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>“</w:t>
      </w:r>
      <w:r>
        <w:rPr>
          <w:rFonts w:cs="Arial" w:ascii="Arial" w:hAnsi="Arial"/>
          <w:sz w:val="28"/>
          <w:u w:val="none"/>
        </w:rPr>
        <w:t>LO SCHIACCIANOCI” 11/03/2010, LUDOTECA VIA DEMI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>(DATA DA DEFINIRE).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CLASSI 4°A/ 4°B/ 4°C 5°A: USCITE SUL TERRITORIO IN ORARIO 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        </w:t>
      </w:r>
      <w:r>
        <w:rPr>
          <w:rFonts w:cs="Arial" w:ascii="Arial" w:hAnsi="Arial"/>
          <w:sz w:val="28"/>
          <w:u w:val="none"/>
        </w:rPr>
        <w:t>SCOLASTICO, MUSEO DI STORIA NATURALE,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        </w:t>
      </w:r>
      <w:r>
        <w:rPr>
          <w:rFonts w:cs="Arial" w:ascii="Arial" w:hAnsi="Arial"/>
          <w:sz w:val="28"/>
          <w:u w:val="none"/>
        </w:rPr>
        <w:t>MANIFESTAZIONE FINALE GIOCO-SPORT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        </w:t>
      </w:r>
      <w:r>
        <w:rPr>
          <w:rFonts w:cs="Arial" w:ascii="Arial" w:hAnsi="Arial"/>
          <w:sz w:val="28"/>
          <w:u w:val="none"/>
        </w:rPr>
        <w:t>(DATE DA DEFINIRE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              </w:t>
      </w:r>
      <w:r>
        <w:rPr>
          <w:rFonts w:cs="Arial" w:ascii="Arial" w:hAnsi="Arial"/>
          <w:sz w:val="28"/>
          <w:u w:val="none"/>
        </w:rPr>
        <w:t>PROGETTO “DIVERTIRSI CANTANDO”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CLASSE 5°B: LUDOTECA VIA DEMI (DATE DA DEFINIRE)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>PROGETTO “I DISCEPOLI DI LEONARDO DA VINCI” IN CONTINUITA' CON SCUOLE “MICALI”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>USCITE NELL'AMBITO DEL PROGETTO GIOCO-SPORT (BARCA A VELA) DATE DA DEFINIRE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eastAsia="Arial" w:cs="Arial" w:ascii="Arial" w:hAnsi="Arial"/>
          <w:sz w:val="28"/>
          <w:u w:val="none"/>
        </w:rPr>
        <w:t xml:space="preserve">                       </w:t>
      </w:r>
      <w:r>
        <w:rPr>
          <w:rFonts w:cs="Arial" w:ascii="Arial" w:hAnsi="Arial"/>
          <w:sz w:val="28"/>
          <w:u w:val="none"/>
        </w:rPr>
        <w:t>USCITE SUL TERRITORIO (TELE GRANDUCATO, “IL TIRRENO”?) DATE DA DEFINIRE</w:t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CLASSE 3°B: USCITE SUL TERRITORIO (DATE DA DEFINI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it-IT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09:22Z</dcterms:created>
  <dc:creator/>
  <dc:description/>
  <dc:language>en-US</dc:language>
  <cp:lastModifiedBy/>
  <dcterms:modified xsi:type="dcterms:W3CDTF">1999-12-31T23:32:48Z</dcterms:modified>
  <cp:revision>2</cp:revision>
  <dc:subject/>
  <dc:title/>
</cp:coreProperties>
</file>