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iano delle uscite,visite guidate e viaggi d’istruzione del plesso di Montenero anno scolastico 2009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cita al Museo di storia naturale data da destinarsi (in attesa del Piano delle offerte</w:t>
      </w:r>
    </w:p>
    <w:p>
      <w:pPr>
        <w:pStyle w:val="Normal"/>
        <w:rPr/>
      </w:pPr>
      <w:r>
        <w:rPr/>
        <w:t>Gita di fine anno località da definire Magg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 II A - II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ta a Genova  di due giorni Aprile/ Magg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 III –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cita alla Libreria Mondadori 11 Novembre</w:t>
      </w:r>
    </w:p>
    <w:p>
      <w:pPr>
        <w:pStyle w:val="Normal"/>
        <w:rPr/>
      </w:pPr>
      <w:r>
        <w:rPr/>
        <w:t>Gita di fine anno luogo/tempo da stabil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ta di fine anno  a Roma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e le classi parteciperanno alla giornata finale del Progetto Gioco Sport prevista per maggio al campo scu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pacing w:val="4"/>
      <w:kern w:val="2"/>
      <w:sz w:val="28"/>
      <w:szCs w:val="36"/>
      <w:vertAlign w:val="subscript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5:00Z</dcterms:created>
  <dc:creator>cristina</dc:creator>
  <dc:description/>
  <dc:language>en-US</dc:language>
  <cp:lastModifiedBy>CAMI</cp:lastModifiedBy>
  <dcterms:modified xsi:type="dcterms:W3CDTF">2009-11-15T14:10:00Z</dcterms:modified>
  <cp:revision>2</cp:revision>
  <dc:subject/>
  <dc:title>Piano delle uscite,visite guidate e viaggi d’istruzione del plesso di Montenero anno scolastico 2009/10</dc:title>
</cp:coreProperties>
</file>